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8"/>
          <w:lang w:val="en-US" w:eastAsia="en-US"/>
        </w:rPr>
      </w:pPr>
      <w:r>
        <w:rPr>
          <w:b/>
          <w:bCs/>
          <w:spacing w:val="2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9710</wp:posOffset>
            </wp:positionH>
            <wp:positionV relativeFrom="paragraph">
              <wp:posOffset>72390</wp:posOffset>
            </wp:positionV>
            <wp:extent cx="2962275" cy="1282700"/>
            <wp:effectExtent l="0" t="0" r="0" b="0"/>
            <wp:wrapTight wrapText="bothSides">
              <wp:wrapPolygon edited="0">
                <wp:start x="-82" y="0"/>
                <wp:lineTo x="-82" y="21402"/>
                <wp:lineTo x="21600" y="2140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</w:rPr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</w:rPr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  <w:lang w:val="en-US" w:eastAsia="en-US"/>
        </w:rPr>
      </w:pP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  <w:lang w:val="en-US" w:eastAsia="en-US"/>
        </w:rPr>
        <w:object w:dxaOrig="7597" w:dyaOrig="7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35pt;margin-top:24.7pt;width:93pt;height:8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57243855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ragraph">
              <wp:posOffset>421640</wp:posOffset>
            </wp:positionV>
            <wp:extent cx="889000" cy="1143000"/>
            <wp:effectExtent l="0" t="0" r="0" b="0"/>
            <wp:wrapTight wrapText="bothSides">
              <wp:wrapPolygon edited="0">
                <wp:start x="9521" y="0"/>
                <wp:lineTo x="4411" y="538"/>
                <wp:lineTo x="4177" y="2157"/>
                <wp:lineTo x="6266" y="2878"/>
                <wp:lineTo x="2553" y="5398"/>
                <wp:lineTo x="4873" y="8637"/>
                <wp:lineTo x="2319" y="9358"/>
                <wp:lineTo x="229" y="10798"/>
                <wp:lineTo x="463" y="11696"/>
                <wp:lineTo x="3946" y="14398"/>
                <wp:lineTo x="3480" y="17278"/>
                <wp:lineTo x="-226" y="19798"/>
                <wp:lineTo x="-226" y="21417"/>
                <wp:lineTo x="21599" y="21417"/>
                <wp:lineTo x="21599" y="19798"/>
                <wp:lineTo x="20668" y="19256"/>
                <wp:lineTo x="18113" y="17278"/>
                <wp:lineTo x="16950" y="16018"/>
                <wp:lineTo x="15789" y="14398"/>
                <wp:lineTo x="16255" y="12238"/>
                <wp:lineTo x="16024" y="11516"/>
                <wp:lineTo x="14396" y="8637"/>
                <wp:lineTo x="17882" y="7916"/>
                <wp:lineTo x="21133" y="6296"/>
                <wp:lineTo x="20668" y="5758"/>
                <wp:lineTo x="14166" y="2696"/>
                <wp:lineTo x="11841" y="176"/>
                <wp:lineTo x="11376" y="0"/>
                <wp:lineTo x="95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</w:rPr>
        <w:t>Organizza la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hadow/>
          <w:color w:val="666699"/>
          <w:spacing w:val="20"/>
          <w:sz w:val="64"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shadow/>
          <w:color w:val="666699"/>
          <w:spacing w:val="20"/>
          <w:sz w:val="6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0.75pt;margin-top:13.15pt;width:367.15pt;height:64.45pt;mso-wrap-style:none;v-text-anchor:middle" type="_x0000_t136">
            <v:path textpathok="t"/>
            <v:textpath on="t" fitshape="t" string="FESTA DELLA DONNA&#10;E&#10;DEL TESSERAMENTO 2013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</w:t>
      </w:r>
    </w:p>
    <w:p>
      <w:pPr>
        <w:pStyle w:val="Heading9"/>
        <w:rPr>
          <w:bCs/>
          <w:sz w:val="32"/>
          <w:u w:val="single"/>
        </w:rPr>
      </w:pPr>
      <w:r>
        <w:rPr>
          <w:bCs/>
          <w:sz w:val="32"/>
        </w:rPr>
        <w:t xml:space="preserve">IL GIORNO </w:t>
      </w:r>
      <w:r>
        <w:rPr>
          <w:bCs/>
          <w:sz w:val="32"/>
          <w:u w:val="single"/>
        </w:rPr>
        <w:t>DOMENICA 17  MARZO 201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eWeb"/>
        <w:spacing w:lineRule="auto" w:line="276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bCs/>
          <w:sz w:val="28"/>
          <w:szCs w:val="28"/>
        </w:rPr>
        <w:t>Giornata Internazionale della Donna</w:t>
      </w:r>
      <w:r>
        <w:rPr>
          <w:sz w:val="28"/>
          <w:szCs w:val="28"/>
        </w:rPr>
        <w:t xml:space="preserve">, comunemente definita </w:t>
      </w:r>
      <w:r>
        <w:rPr>
          <w:b/>
          <w:bCs/>
          <w:sz w:val="28"/>
          <w:szCs w:val="28"/>
        </w:rPr>
        <w:t>Festa della Donna</w:t>
      </w:r>
      <w:r>
        <w:rPr>
          <w:sz w:val="28"/>
          <w:szCs w:val="28"/>
        </w:rPr>
        <w:t>, è una festività celebrata l'8 marzo di ogni anno, che intende ricordare sia le conquiste sociali, politiche ed economiche delle donne, che le discriminazioni e le violenze cui esse sono ancora fatte oggetto in molte parti del mondo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ORE 12.00: un breve saluto per ricordare l’evento</w:t>
      </w:r>
    </w:p>
    <w:p>
      <w:pPr>
        <w:pStyle w:val="Didascalia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E 13,00: PRANZO CON SEGUENTE MENU’:</w:t>
      </w:r>
    </w:p>
    <w:p>
      <w:pPr>
        <w:pStyle w:val="Didascalia"/>
        <w:rPr>
          <w:sz w:val="24"/>
          <w:szCs w:val="32"/>
          <w:u w:val="single"/>
          <w:lang w:val="en-US" w:eastAsia="en-US"/>
        </w:rPr>
      </w:pPr>
      <w:r>
        <w:rPr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60325</wp:posOffset>
                </wp:positionV>
                <wp:extent cx="2977515" cy="1064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ntipasti vari di ter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ppardelle al cingh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Riso m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Pollo arrosto – aris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Contorno di piselli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.85pt;mso-wrap-distance-left:9.05pt;mso-wrap-distance-right:9.05pt;mso-wrap-distance-top:0pt;mso-wrap-distance-bottom:0pt;margin-top:4.7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Antipasti vari di ter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ppardelle al cingh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Riso m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Pollo arrosto – aris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>Contorno di pisell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60325</wp:posOffset>
                </wp:positionV>
                <wp:extent cx="2425065" cy="887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qua – vi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lce della ca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um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69.9pt;mso-wrap-distance-left:9.05pt;mso-wrap-distance-right:9.05pt;mso-wrap-distance-top:0pt;mso-wrap-distance-bottom:0pt;margin-top:4.7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qua – vi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lce della ca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um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sz w:val="24"/>
        </w:rPr>
      </w:pPr>
      <w:r>
        <w:rPr>
          <w:sz w:val="24"/>
        </w:rPr>
      </w:r>
    </w:p>
    <w:p>
      <w:pPr>
        <w:pStyle w:val="Didascalia"/>
        <w:rPr>
          <w:sz w:val="24"/>
        </w:rPr>
      </w:pPr>
      <w:r>
        <w:rPr>
          <w:sz w:val="24"/>
        </w:rPr>
      </w:r>
    </w:p>
    <w:p>
      <w:pPr>
        <w:pStyle w:val="Didascalia"/>
        <w:rPr>
          <w:sz w:val="24"/>
        </w:rPr>
      </w:pPr>
      <w:r>
        <w:rPr>
          <w:sz w:val="24"/>
        </w:rPr>
      </w:r>
    </w:p>
    <w:p>
      <w:pPr>
        <w:pStyle w:val="Didascalia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Heading3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3"/>
        <w:jc w:val="center"/>
        <w:rPr>
          <w:b/>
          <w:b/>
          <w:bCs/>
          <w:spacing w:val="-20"/>
          <w:sz w:val="32"/>
        </w:rPr>
      </w:pPr>
      <w:r>
        <w:rPr>
          <w:spacing w:val="-20"/>
          <w:sz w:val="32"/>
        </w:rPr>
        <w:t xml:space="preserve">Contributo minimo: €. </w:t>
      </w:r>
      <w:r>
        <w:rPr>
          <w:b/>
          <w:bCs/>
          <w:spacing w:val="-20"/>
          <w:sz w:val="32"/>
        </w:rPr>
        <w:t xml:space="preserve">18,00 </w:t>
      </w:r>
    </w:p>
    <w:p>
      <w:pPr>
        <w:pStyle w:val="Heading3"/>
        <w:jc w:val="center"/>
        <w:rPr>
          <w:spacing w:val="-20"/>
          <w:sz w:val="32"/>
        </w:rPr>
      </w:pPr>
      <w:r>
        <w:rPr>
          <w:spacing w:val="-20"/>
          <w:sz w:val="32"/>
        </w:rPr>
        <w:t>Musica dal Vivo</w:t>
      </w:r>
    </w:p>
    <w:p>
      <w:pPr>
        <w:pStyle w:val="Normal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Heading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La festa si svolgerà presso la casa vacanze “LE GORETTE” – Via dei Campilunghi - Vada. E’ possibile richiedere, comunicandolo in tempo utile, di essere prelevati al proprio domicilio e riaccompagnati.</w:t>
      </w:r>
    </w:p>
    <w:p>
      <w:pPr>
        <w:pStyle w:val="Heading3"/>
        <w:jc w:val="center"/>
        <w:rPr>
          <w:spacing w:val="20"/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40640</wp:posOffset>
                </wp:positionV>
                <wp:extent cx="6295390" cy="1242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 prenotazioni e/o informazioni telefonare o recarsi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USER Cecina: tel. 0586632112: Auser in Via Bellini, 15, ore 09.00 alle ore 12.00 – 15.00 – 18.00 (lunedì – venerdì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r S. Pietro in Palazzi: tel. 0586661690 – 0586662153 (Luciana) ore 09.00 – 12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r Riparbella: tel. 0586699321 (Bottai Ado) Ore pa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7.85pt;mso-wrap-distance-left:9.05pt;mso-wrap-distance-right:9.05pt;mso-wrap-distance-top:0pt;mso-wrap-distance-bottom:0pt;margin-top:3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er prenotazioni e/o informazioni telefonare o recarsi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USER Cecina: tel. 0586632112: Auser in Via Bellini, 15, ore 09.00 alle ore 12.00 – 15.00 – 18.00 (lunedì – venerdì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er S. Pietro in Palazzi: tel. 0586661690 – 0586662153 (Luciana) ore 09.00 – 12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er Riparbella: tel. 0586699321 (Bottai Ado) Ore p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bCs/>
          <w:spacing w:val="-20"/>
          <w:sz w:val="28"/>
          <w:lang w:val="en-US" w:eastAsia="en-US"/>
        </w:rPr>
      </w:pPr>
      <w:r>
        <w:rPr>
          <w:bCs/>
          <w:spacing w:val="-20"/>
          <w:sz w:val="28"/>
          <w:lang w:val="en-US" w:eastAsia="en-US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3">
                <wp:simplePos x="0" y="0"/>
                <wp:positionH relativeFrom="margin">
                  <wp:posOffset>5356860</wp:posOffset>
                </wp:positionH>
                <wp:positionV relativeFrom="margin">
                  <wp:posOffset>9602470</wp:posOffset>
                </wp:positionV>
                <wp:extent cx="942975" cy="860425"/>
                <wp:effectExtent l="38735" t="38735" r="38100" b="38100"/>
                <wp:wrapTight wrapText="bothSides">
                  <wp:wrapPolygon edited="0">
                    <wp:start x="21607" y="10800"/>
                    <wp:lineTo x="21607" y="12697"/>
                    <wp:lineTo x="21108" y="14561"/>
                    <wp:lineTo x="20159" y="16204"/>
                    <wp:lineTo x="19211" y="17847"/>
                    <wp:lineTo x="17847" y="19211"/>
                    <wp:lineTo x="16204" y="20160"/>
                    <wp:lineTo x="14561" y="21109"/>
                    <wp:lineTo x="12697" y="21608"/>
                    <wp:lineTo x="10800" y="21608"/>
                    <wp:lineTo x="8903" y="21608"/>
                    <wp:lineTo x="7039" y="21109"/>
                    <wp:lineTo x="5396" y="20160"/>
                    <wp:lineTo x="3753" y="19211"/>
                    <wp:lineTo x="2389" y="17847"/>
                    <wp:lineTo x="1441" y="16204"/>
                    <wp:lineTo x="492" y="14561"/>
                    <wp:lineTo x="-7" y="12697"/>
                    <wp:lineTo x="-7" y="10800"/>
                    <wp:lineTo x="-7" y="8903"/>
                    <wp:lineTo x="492" y="7039"/>
                    <wp:lineTo x="1441" y="5396"/>
                    <wp:lineTo x="2389" y="3753"/>
                    <wp:lineTo x="3753" y="2389"/>
                    <wp:lineTo x="5396" y="1440"/>
                    <wp:lineTo x="7039" y="491"/>
                    <wp:lineTo x="8903" y="-8"/>
                    <wp:lineTo x="10800" y="-8"/>
                    <wp:lineTo x="12697" y="-8"/>
                    <wp:lineTo x="14561" y="491"/>
                    <wp:lineTo x="16204" y="1440"/>
                    <wp:lineTo x="17847" y="2389"/>
                    <wp:lineTo x="19211" y="3753"/>
                    <wp:lineTo x="20159" y="5396"/>
                    <wp:lineTo x="21108" y="7039"/>
                    <wp:lineTo x="21607" y="8903"/>
                    <wp:lineTo x="21607" y="10800"/>
                    <wp:lineTo x="21607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604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Creato e riprodotto in proprio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421.8pt;margin-top:756.1pt;width:74.2pt;height:67.7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Creato e riprodotto in proprio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6:00Z</dcterms:created>
  <dc:creator>AUSER</dc:creator>
  <dc:description/>
  <dc:language>en-US</dc:language>
  <cp:lastModifiedBy>Benedetta Veracini</cp:lastModifiedBy>
  <cp:lastPrinted>2013-01-31T10:45:00Z</cp:lastPrinted>
  <dcterms:modified xsi:type="dcterms:W3CDTF">2013-03-05T18:56:00Z</dcterms:modified>
  <cp:revision>2</cp:revision>
  <dc:subject/>
  <dc:title/>
</cp:coreProperties>
</file>