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690</wp:posOffset>
            </wp:positionH>
            <wp:positionV relativeFrom="paragraph">
              <wp:posOffset>-400050</wp:posOffset>
            </wp:positionV>
            <wp:extent cx="1371600" cy="1066800"/>
            <wp:effectExtent l="0" t="0" r="0" b="0"/>
            <wp:wrapTight wrapText="bothSides">
              <wp:wrapPolygon edited="0">
                <wp:start x="11814" y="223"/>
                <wp:lineTo x="5334" y="3822"/>
                <wp:lineTo x="1777" y="5173"/>
                <wp:lineTo x="125" y="6298"/>
                <wp:lineTo x="-125" y="9222"/>
                <wp:lineTo x="-125" y="17321"/>
                <wp:lineTo x="252" y="18223"/>
                <wp:lineTo x="10162" y="21147"/>
                <wp:lineTo x="10543" y="21147"/>
                <wp:lineTo x="14609" y="21147"/>
                <wp:lineTo x="19818" y="21147"/>
                <wp:lineTo x="21470" y="20472"/>
                <wp:lineTo x="21216" y="11022"/>
                <wp:lineTo x="20836" y="7423"/>
                <wp:lineTo x="20326" y="4722"/>
                <wp:lineTo x="20200" y="2473"/>
                <wp:lineTo x="18675" y="447"/>
                <wp:lineTo x="17278" y="223"/>
                <wp:lineTo x="11814" y="223"/>
              </wp:wrapPolygon>
            </wp:wrapTight>
            <wp:docPr id="1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-580390</wp:posOffset>
                </wp:positionV>
                <wp:extent cx="271653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872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76pt;mso-wrap-distance-left:9.05pt;mso-wrap-distance-right:9.05pt;mso-wrap-distance-top:0pt;mso-wrap-distance-bottom:0pt;margin-top:-45.7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872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  <w:t>con l’assistenza tecnica dell’Agenzia Viaggi la fibu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ganizza </w:t>
      </w:r>
      <w:r>
        <w:rPr>
          <w:b/>
          <w:bCs/>
          <w:sz w:val="32"/>
          <w:szCs w:val="32"/>
          <w:u w:val="single"/>
        </w:rPr>
        <w:t>dal  08   al  15  Maggio</w:t>
      </w:r>
      <w:r>
        <w:rPr>
          <w:b/>
          <w:bCs/>
          <w:sz w:val="32"/>
          <w:szCs w:val="32"/>
        </w:rPr>
        <w:t xml:space="preserve">  una gita per soli soci in: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szCs w:val="32"/>
          <w:lang w:val="en-US" w:eastAsia="en-US"/>
        </w:rPr>
      </w:pPr>
      <w:r>
        <w:rPr>
          <w:rFonts w:cs="Algerian" w:ascii="Algerian" w:hAnsi="Algerian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13030</wp:posOffset>
                </wp:positionV>
                <wp:extent cx="3738245" cy="708025"/>
                <wp:effectExtent l="635" t="0" r="36830" b="27940"/>
                <wp:wrapNone/>
                <wp:docPr id="5" name="" descr="PUGLI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CI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8.75pt;margin-top:8.9pt;width:294.3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CILIA</w:t>
                      </w:r>
                    </w:p>
                  </w:txbxContent>
                </v:textbox>
                <v:path textpathok="t"/>
                <v:textpath on="t" fitshape="t" string="SICILIA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24130</wp:posOffset>
            </wp:positionV>
            <wp:extent cx="1714500" cy="1152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PROGRAMMA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8 Maggio</w:t>
      </w:r>
      <w:r>
        <w:rPr/>
        <w:t>: Partenza per Caserta.Visita alla Reggia e ai giardini, pranzo e imbarco a Napoli x Palermo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9 Maggio</w:t>
      </w:r>
      <w:r>
        <w:rPr/>
        <w:t xml:space="preserve">: Arrivo a Palermo e intera giornata dedicata alla visita guidata della città con pranzo. Visita a Monreale al chiostro dei Benedettini e trasferimento a Trapani per cena e pernottamento in hotel.                 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0 Maggio</w:t>
      </w:r>
      <w:r>
        <w:rPr/>
        <w:t>: Visita a Segesta al tempio solitario. Proseguimento per Erice e pranzo. Visita al parco archeologico di Selinunte e proseguimento per Agrigento con cena e pernottamento in hotel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1 Maggio</w:t>
      </w:r>
      <w:r>
        <w:rPr/>
        <w:t>: Visita guidata alla Valle dei Templi. Pranzo e proseguimento per visita a Piazza Armerina. Trasferimento ad Arcireale, Giardini di Naxos per cena e pernottamento in hotel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2 Maggio</w:t>
      </w:r>
      <w:r>
        <w:rPr/>
        <w:t>: Visita guidata alla scoperta dell’Etna. Pranzo in hotel. Nel pomeriggio visita guidata alla città di Taormina e possibilità di acquisto prodotti locali. Rientro in hotel per cena e pernottamento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3 Maggio</w:t>
      </w:r>
      <w:r>
        <w:rPr/>
        <w:t>: Partenza per Siracusa e visita alla zona archeologica. Pranzo sull’isola di Ortigia. Nel pomeriggio visita alla città di Catania e rientro in hotel per cena e pernottamento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4 Maggio</w:t>
      </w:r>
      <w:r>
        <w:rPr/>
        <w:t>: Partenza per Cefalù con visita guidata e pranzo. Trasferimento a Palermo per imbarco.</w:t>
      </w:r>
    </w:p>
    <w:p>
      <w:pPr>
        <w:pStyle w:val="Normal"/>
        <w:ind w:left="-426" w:right="-426" w:hanging="0"/>
        <w:jc w:val="both"/>
        <w:rPr/>
      </w:pPr>
      <w:r>
        <w:rPr>
          <w:b/>
          <w:u w:val="single"/>
        </w:rPr>
        <w:t>15 Maggio</w:t>
      </w:r>
      <w:r>
        <w:rPr/>
        <w:t xml:space="preserve">: Arrivo a Napoli e visita guidata ai luoghi più caratteristici della città. Pranzo in ristorante e partenza per Cecina. Arrivo previsto in tarda serata. </w:t>
      </w:r>
    </w:p>
    <w:p>
      <w:pPr>
        <w:pStyle w:val="Normal"/>
        <w:jc w:val="both"/>
        <w:rPr/>
      </w:pPr>
      <w:r>
        <w:rPr/>
        <w:t>--</w:t>
      </w:r>
      <w:r>
        <w:rPr>
          <w:b/>
        </w:rPr>
        <w:t>Facciamo notare</w:t>
      </w:r>
      <w:r>
        <w:rPr/>
        <w:t>: che il tour prevede spostamenti a piedi per le varie escursioni nei luoghi indicati per cui si raccomandano calzature comode. Inoltre gli ingressi ai vari musei e siti archeologici non sono compresi nel prezzo della gita ma sono gratuiti solo per gli over 65 anni.</w:t>
      </w:r>
    </w:p>
    <w:p>
      <w:pPr>
        <w:pStyle w:val="Normal"/>
        <w:jc w:val="both"/>
        <w:rPr/>
      </w:pPr>
      <w:r>
        <w:rPr/>
        <w:t>--</w:t>
      </w:r>
      <w:r>
        <w:rPr>
          <w:b/>
        </w:rPr>
        <w:t>Alla prenotazione</w:t>
      </w:r>
      <w:r>
        <w:rPr/>
        <w:t xml:space="preserve"> sarà consegnato il programma più dettagliato fornito dalla agenzia viag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jc w:val="both"/>
        <w:rPr/>
      </w:pPr>
      <w:r>
        <w:rPr>
          <w:u w:val="single"/>
        </w:rPr>
        <w:t>Partenze</w:t>
      </w:r>
      <w:r>
        <w:rPr/>
        <w:t xml:space="preserve">    :    Da S.P.Palazzi dalla sede Auser alle ore 05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jc w:val="both"/>
        <w:rPr/>
      </w:pPr>
      <w:r>
        <w:rPr/>
        <w:t xml:space="preserve">                       </w:t>
      </w:r>
      <w:r>
        <w:rPr/>
        <w:t>Da Cecina  Bar Roma  alle ore 05.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jc w:val="both"/>
        <w:rPr/>
      </w:pPr>
      <w:r>
        <w:rPr/>
        <w:t xml:space="preserve">                       </w:t>
      </w:r>
      <w:r>
        <w:rPr/>
        <w:t>Da Palazzaccio Bar Volpe alle ore 05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rPr>
          <w:b/>
          <w:b/>
          <w:bCs/>
        </w:rPr>
      </w:pPr>
      <w:r>
        <w:rPr/>
        <w:t xml:space="preserve">Quota individuale di partecipazione: </w:t>
      </w:r>
      <w:r>
        <w:rPr>
          <w:b/>
          <w:bCs/>
        </w:rPr>
        <w:t>€ 790,00  di cui:  €. 220,00 alla prenotazione</w:t>
      </w:r>
      <w:r>
        <w:rPr/>
        <w:t xml:space="preserve">, </w:t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saldo entro il 30 Aprile 2011</w:t>
      </w:r>
      <w:r>
        <w:rPr/>
        <w:t xml:space="preserve"> Supplemento camera singola:  </w:t>
      </w:r>
      <w:r>
        <w:rPr>
          <w:b/>
          <w:bCs/>
        </w:rPr>
        <w:t>€. 130.00 ( camere limitate )escluso cabina na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rPr>
          <w:b/>
          <w:b/>
        </w:rPr>
      </w:pPr>
      <w:r>
        <w:rPr/>
        <w:t>La gita avrà luogo se sarà raggiunto un minimo di 40 partecipant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2700</wp:posOffset>
                </wp:positionV>
                <wp:extent cx="6358890" cy="1294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illee Italic LET" w:cs="Crillee Italic LET" w:ascii="Crillee Italic LET" w:hAnsi="Crillee Italic LET"/>
                              </w:rPr>
                              <w:t xml:space="preserve">          </w:t>
                            </w:r>
                            <w:r>
                              <w:rPr>
                                <w:rFonts w:cs="Crillee Italic LET" w:ascii="Crillee Italic LET" w:hAnsi="Crillee Italic LET"/>
                                <w:b/>
                              </w:rPr>
                              <w:t>La quota comprende</w:t>
                            </w:r>
                            <w:r>
                              <w:rPr>
                                <w:rFonts w:cs="Crillee Italic LET" w:ascii="Crillee Italic LET" w:hAnsi="Crillee Italic LE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Pullman GT a disposizione per tutto il soggio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 xml:space="preserve">Pensione completa per tutto il periodo in hotel 3/4 stel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Sistemazione in cabine doppie sulla nave A/R con cena e colazione.</w:t>
                            </w:r>
                            <w:r>
                              <w:rPr>
                                <w:rFonts w:cs="Crillee Italic LET" w:ascii="Crillee Italic LET" w:hAnsi="Crillee Italic L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Pranzi in ristorante dove previsti come da program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Visite guidate a Napoli e Caserta e tutte le localita’ previste da program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Accompagnatore per tutto il t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rillee Italic LET" w:hAnsi="Crillee Italic LET" w:cs="Crillee Italic LET"/>
                                <w:sz w:val="20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  <w:sz w:val="20"/>
                              </w:rPr>
                              <w:t>Assicurazione per tutto il periodo del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pt;height:101.95pt;mso-wrap-distance-left:9.05pt;mso-wrap-distance-right:9.05pt;mso-wrap-distance-top:0pt;mso-wrap-distance-bottom:0pt;margin-top:1pt;mso-position-vertical-relative:text;margin-left:-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illee Italic LET" w:cs="Crillee Italic LET" w:ascii="Crillee Italic LET" w:hAnsi="Crillee Italic LET"/>
                        </w:rPr>
                        <w:t xml:space="preserve">          </w:t>
                      </w:r>
                      <w:r>
                        <w:rPr>
                          <w:rFonts w:cs="Crillee Italic LET" w:ascii="Crillee Italic LET" w:hAnsi="Crillee Italic LET"/>
                          <w:b/>
                        </w:rPr>
                        <w:t>La quota comprende</w:t>
                      </w:r>
                      <w:r>
                        <w:rPr>
                          <w:rFonts w:cs="Crillee Italic LET" w:ascii="Crillee Italic LET" w:hAnsi="Crillee Italic LET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Pullman GT a disposizione per tutto il soggio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 xml:space="preserve">Pensione completa per tutto il periodo in hotel 3/4 stel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Sistemazione in cabine doppie sulla nave A/R con cena e colazione.</w:t>
                      </w:r>
                      <w:r>
                        <w:rPr>
                          <w:rFonts w:cs="Crillee Italic LET" w:ascii="Crillee Italic LET" w:hAnsi="Crillee Italic L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Pranzi in ristorante dove previsti come da program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Visite guidate a Napoli e Caserta e tutte le localita’ previste da program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Accompagnatore per tutto il t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rillee Italic LET" w:hAnsi="Crillee Italic LET" w:cs="Crillee Italic LET"/>
                          <w:sz w:val="20"/>
                        </w:rPr>
                      </w:pPr>
                      <w:r>
                        <w:rPr>
                          <w:rFonts w:cs="Crillee Italic LET" w:ascii="Crillee Italic LET" w:hAnsi="Crillee Italic LET"/>
                          <w:sz w:val="20"/>
                        </w:rPr>
                        <w:t>Assicurazione per tutto il periodo del tour.</w:t>
                      </w:r>
                    </w:p>
                    <w:p>
                      <w:pPr>
                        <w:pStyle w:val="Normal"/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775</wp:posOffset>
                </wp:positionH>
                <wp:positionV relativeFrom="paragraph">
                  <wp:posOffset>25400</wp:posOffset>
                </wp:positionV>
                <wp:extent cx="923925" cy="1298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6" w:color="000000" w:shadow="1"/>
                                <w:left w:val="single" w:sz="12" w:space="0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quota non comprende quanto non citato nella voce compr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2.25pt;mso-wrap-distance-left:9.05pt;mso-wrap-distance-right:9.05pt;mso-wrap-distance-top:0pt;mso-wrap-distance-bottom:0pt;margin-top:2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6" w:color="000000" w:shadow="1"/>
                          <w:left w:val="single" w:sz="12" w:space="0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quota non comprende quanto non citato nella voce com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er prenotazioni e/o informazioni telefonare o recarsi 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USER Cecina: tel. 0586632112  Via Bellini, 15 con i seguenti orar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-     Lunedì,Mercoledì,Giovedì e Venerdì dalle 09.30 alle 12.00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rtedì  dalle 15.00 alle 18.0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r S. Pietro in Palazzi: Auser tel. 0586661690 – 0586/662153 ( Luciana )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5496560</wp:posOffset>
                </wp:positionH>
                <wp:positionV relativeFrom="margin">
                  <wp:posOffset>9215755</wp:posOffset>
                </wp:positionV>
                <wp:extent cx="1028700" cy="736600"/>
                <wp:effectExtent l="38100" t="38100" r="38735" b="38735"/>
                <wp:wrapTight wrapText="bothSides">
                  <wp:wrapPolygon edited="0">
                    <wp:start x="21613" y="10809"/>
                    <wp:lineTo x="21613" y="12707"/>
                    <wp:lineTo x="21114" y="14571"/>
                    <wp:lineTo x="20166" y="16214"/>
                    <wp:lineTo x="19217" y="17857"/>
                    <wp:lineTo x="17853" y="19222"/>
                    <wp:lineTo x="16210" y="20170"/>
                    <wp:lineTo x="14567" y="21119"/>
                    <wp:lineTo x="12704" y="21619"/>
                    <wp:lineTo x="10807" y="21619"/>
                    <wp:lineTo x="8910" y="21619"/>
                    <wp:lineTo x="7046" y="21119"/>
                    <wp:lineTo x="5403" y="20170"/>
                    <wp:lineTo x="3761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5"/>
                    <wp:lineTo x="21114" y="7048"/>
                    <wp:lineTo x="21613" y="8912"/>
                    <wp:lineTo x="21613" y="10809"/>
                    <wp:lineTo x="21613" y="1080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65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reato e riprodotto              in proprio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32.8pt;margin-top:725.65pt;width:80.95pt;height:57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reato e riprodotto              in proprio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690</wp:posOffset>
            </wp:positionH>
            <wp:positionV relativeFrom="paragraph">
              <wp:posOffset>290830</wp:posOffset>
            </wp:positionV>
            <wp:extent cx="1257300" cy="604520"/>
            <wp:effectExtent l="0" t="0" r="0" b="0"/>
            <wp:wrapTight wrapText="bothSides">
              <wp:wrapPolygon edited="0">
                <wp:start x="-117" y="0"/>
                <wp:lineTo x="-117" y="21349"/>
                <wp:lineTo x="21600" y="21349"/>
                <wp:lineTo x="21600" y="0"/>
                <wp:lineTo x="-11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er Riparbella: Auser tel. 0586699321 . Per Montescudaio: tel. 0586/655112</w:t>
      </w:r>
      <w:r>
        <w:rPr/>
        <w:t xml:space="preserve">   </w:t>
      </w:r>
      <w:r>
        <w:rPr>
          <w:i/>
          <w:iCs/>
          <w:color w:val="FFFFFF"/>
          <w:sz w:val="18"/>
          <w:szCs w:val="18"/>
        </w:rPr>
        <w:t xml:space="preserve">          in propri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illee Italic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Crillee Italic L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Crillee Italic LET" w:hAnsi="Crillee Italic LET" w:cs="Crillee Italic LE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rillee Italic LET" w:hAnsi="Crillee Italic LE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rillee Italic LET" w:hAnsi="Crillee Italic LET" w:cs="Crillee Italic LET"/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A.U.S.E.R.</dc:creator>
  <dc:description/>
  <cp:keywords/>
  <dc:language>en-US</dc:language>
  <cp:lastModifiedBy>gruppo_gite</cp:lastModifiedBy>
  <cp:lastPrinted>2011-02-05T10:59:00Z</cp:lastPrinted>
  <dcterms:modified xsi:type="dcterms:W3CDTF">2011-02-09T08:18:00Z</dcterms:modified>
  <cp:revision>2</cp:revision>
  <dc:subject/>
  <dc:title>A U S E R  C E C I N A</dc:title>
</cp:coreProperties>
</file>