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-97790</wp:posOffset>
            </wp:positionV>
            <wp:extent cx="2274570" cy="981710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51130</wp:posOffset>
            </wp:positionV>
            <wp:extent cx="1020445" cy="909955"/>
            <wp:effectExtent l="0" t="0" r="0" b="0"/>
            <wp:wrapTight wrapText="bothSides">
              <wp:wrapPolygon edited="0">
                <wp:start x="8067" y="0"/>
                <wp:lineTo x="5204" y="549"/>
                <wp:lineTo x="520" y="3852"/>
                <wp:lineTo x="781" y="10460"/>
                <wp:lineTo x="-258" y="10460"/>
                <wp:lineTo x="-258" y="12386"/>
                <wp:lineTo x="1952" y="15689"/>
                <wp:lineTo x="1952" y="18305"/>
                <wp:lineTo x="4554" y="20920"/>
                <wp:lineTo x="7287" y="21195"/>
                <wp:lineTo x="10409" y="21195"/>
                <wp:lineTo x="12231" y="21195"/>
                <wp:lineTo x="16004" y="21195"/>
                <wp:lineTo x="16004" y="20920"/>
                <wp:lineTo x="20037" y="15965"/>
                <wp:lineTo x="20037" y="15689"/>
                <wp:lineTo x="21208" y="14038"/>
                <wp:lineTo x="21600" y="12386"/>
                <wp:lineTo x="20949" y="10460"/>
                <wp:lineTo x="21600" y="10460"/>
                <wp:lineTo x="21600" y="3852"/>
                <wp:lineTo x="15744" y="274"/>
                <wp:lineTo x="12751" y="0"/>
                <wp:lineTo x="806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jc w:val="left"/>
        <w:rPr/>
      </w:pPr>
      <w:r>
        <w:rPr/>
        <w:t xml:space="preserve">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MUNE DI CECIN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L’AUSER, in collaborazione con il Comune di Ceci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Propone  per l’estate 2014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0320</wp:posOffset>
                </wp:positionV>
                <wp:extent cx="6107430" cy="708660"/>
                <wp:effectExtent l="5080" t="3810" r="2667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0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ggiorni montani e Cure term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5.4pt;margin-top:1.6pt;width:480.85pt;height:55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ggiorni montani e Cure termali</w:t>
                      </w:r>
                    </w:p>
                  </w:txbxContent>
                </v:textbox>
                <v:path textpathok="t"/>
                <v:textpath on="t" fitshape="t" string="Soggiorni montani e Cure termali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ei seguenti periodi e località</w:t>
      </w:r>
      <w:r>
        <w:rPr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8958" w:leader="none"/>
        </w:tabs>
        <w:rPr/>
      </w:pPr>
      <w:r>
        <w:rPr/>
        <w:tab/>
      </w:r>
    </w:p>
    <w:p>
      <w:pPr>
        <w:pStyle w:val="Normal"/>
        <w:ind w:right="-1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pBdr>
          <w:top w:val="single" w:sz="18" w:space="1" w:color="0000FF"/>
          <w:left w:val="single" w:sz="18" w:space="0" w:color="0000FF"/>
          <w:bottom w:val="single" w:sz="18" w:space="1" w:color="0000FF"/>
          <w:right w:val="single" w:sz="18" w:space="4" w:color="0000FF"/>
        </w:pBdr>
        <w:ind w:left="567" w:firstLine="284"/>
        <w:rPr/>
      </w:pPr>
      <w:r>
        <w:rPr/>
        <w:t>SOGGIORNI AGOSTO - SETTEMBRE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89"/>
        <w:gridCol w:w="2123"/>
        <w:gridCol w:w="40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OCA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IOD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ZZ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AL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1.08 – 12.09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€</w:t>
            </w:r>
            <w:r>
              <w:rPr>
                <w:b/>
                <w:bCs/>
                <w:sz w:val="28"/>
              </w:rPr>
              <w:t>. 655,00 – supplemento singola €. 14,00 per nott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E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8 – 11.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510,00 – supplemento singola €. 145,00 per intero period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OMANDA ENTRO E NON OLTRE IL 30 LUGLIO 2014 CON RELATIVO VERSAMENTO ANTICIPO PREVI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/>
      </w:pPr>
      <w:r>
        <w:rPr/>
        <w:t xml:space="preserve">CURE TERMALI   GIUGNO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989"/>
        <w:gridCol w:w="2124"/>
        <w:gridCol w:w="42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OCA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IOD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ZZO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RETTA TER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06- 21/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610,00 – SUPPLEMENTO SINGOLA PER INTERO PERIODO €. 13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5353050</wp:posOffset>
                </wp:positionH>
                <wp:positionV relativeFrom="margin">
                  <wp:posOffset>8987155</wp:posOffset>
                </wp:positionV>
                <wp:extent cx="1106805" cy="678180"/>
                <wp:effectExtent l="38735" t="38100" r="38735" b="38735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8" y="16215"/>
                    <wp:lineTo x="19210" y="17859"/>
                    <wp:lineTo x="17846" y="19223"/>
                    <wp:lineTo x="16203" y="20172"/>
                    <wp:lineTo x="14560" y="21121"/>
                    <wp:lineTo x="12697" y="21620"/>
                    <wp:lineTo x="10800" y="21620"/>
                    <wp:lineTo x="8903" y="21620"/>
                    <wp:lineTo x="7040" y="21121"/>
                    <wp:lineTo x="5397" y="20172"/>
                    <wp:lineTo x="3754" y="19223"/>
                    <wp:lineTo x="2390" y="17859"/>
                    <wp:lineTo x="1442" y="16215"/>
                    <wp:lineTo x="493" y="14572"/>
                    <wp:lineTo x="-6" y="12708"/>
                    <wp:lineTo x="-6" y="10810"/>
                    <wp:lineTo x="-6" y="8913"/>
                    <wp:lineTo x="493" y="7048"/>
                    <wp:lineTo x="1442" y="5405"/>
                    <wp:lineTo x="2390" y="3762"/>
                    <wp:lineTo x="3754" y="2397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7"/>
                    <wp:lineTo x="19210" y="3762"/>
                    <wp:lineTo x="20158" y="5405"/>
                    <wp:lineTo x="21107" y="7048"/>
                    <wp:lineTo x="21606" y="8913"/>
                    <wp:lineTo x="21606" y="10810"/>
                    <wp:lineTo x="21606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782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reato e riprodotto              in proprio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21.5pt;margin-top:707.65pt;width:87.1pt;height:53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reato e riprodotto              in proprio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SI RICORDA CHE LE CAMERE SINGOLE SON IN NUMERO LIMIT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9:00Z</dcterms:created>
  <dc:creator>Presidente</dc:creator>
  <dc:description/>
  <dc:language>en-US</dc:language>
  <cp:lastModifiedBy>Presidente</cp:lastModifiedBy>
  <cp:lastPrinted>2009-02-18T16:04:00Z</cp:lastPrinted>
  <dcterms:modified xsi:type="dcterms:W3CDTF">2014-05-07T15:49:00Z</dcterms:modified>
  <cp:revision>2</cp:revision>
  <dc:subject/>
  <dc:title/>
</cp:coreProperties>
</file>