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-114300</wp:posOffset>
            </wp:positionV>
            <wp:extent cx="2486025" cy="1076325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414145" cy="1257300"/>
            <wp:effectExtent l="0" t="0" r="0" b="0"/>
            <wp:wrapTight wrapText="bothSides">
              <wp:wrapPolygon edited="0">
                <wp:start x="9368" y="0"/>
                <wp:lineTo x="7026" y="274"/>
                <wp:lineTo x="2993" y="2063"/>
                <wp:lineTo x="2993" y="2752"/>
                <wp:lineTo x="1432" y="4128"/>
                <wp:lineTo x="911" y="4678"/>
                <wp:lineTo x="781" y="6468"/>
                <wp:lineTo x="1432" y="8395"/>
                <wp:lineTo x="911" y="8395"/>
                <wp:lineTo x="-129" y="10184"/>
                <wp:lineTo x="-129" y="11285"/>
                <wp:lineTo x="911" y="14038"/>
                <wp:lineTo x="911" y="15139"/>
                <wp:lineTo x="2603" y="16928"/>
                <wp:lineTo x="3643" y="16928"/>
                <wp:lineTo x="3383" y="18992"/>
                <wp:lineTo x="3774" y="19818"/>
                <wp:lineTo x="5204" y="20231"/>
                <wp:lineTo x="8848" y="21195"/>
                <wp:lineTo x="10930" y="21195"/>
                <wp:lineTo x="11450" y="21195"/>
                <wp:lineTo x="14573" y="21195"/>
                <wp:lineTo x="15353" y="20782"/>
                <wp:lineTo x="15224" y="19818"/>
                <wp:lineTo x="16395" y="19818"/>
                <wp:lineTo x="17566" y="18166"/>
                <wp:lineTo x="17305" y="16928"/>
                <wp:lineTo x="18086" y="16928"/>
                <wp:lineTo x="20949" y="14588"/>
                <wp:lineTo x="20818" y="14038"/>
                <wp:lineTo x="21339" y="12799"/>
                <wp:lineTo x="21339" y="12524"/>
                <wp:lineTo x="20168" y="11285"/>
                <wp:lineTo x="21600" y="9909"/>
                <wp:lineTo x="21208" y="5642"/>
                <wp:lineTo x="19387" y="3715"/>
                <wp:lineTo x="18607" y="2201"/>
                <wp:lineTo x="14703" y="412"/>
                <wp:lineTo x="12361" y="0"/>
                <wp:lineTo x="93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OMUNE DI  CECINA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3540" w:leader="none"/>
          <w:tab w:val="left" w:pos="4248" w:leader="none"/>
          <w:tab w:val="left" w:pos="4956" w:leader="none"/>
          <w:tab w:val="left" w:pos="6640" w:leader="none"/>
          <w:tab w:val="left" w:pos="7080" w:leader="none"/>
        </w:tabs>
        <w:jc w:val="both"/>
        <w:rPr/>
      </w:pPr>
      <w:r>
        <w:rPr/>
        <w:t xml:space="preserve">                                          </w:t>
      </w:r>
      <w:r>
        <w:rPr/>
        <w:tab/>
      </w:r>
      <w:r>
        <w:rPr>
          <w:b/>
          <w:bCs/>
        </w:rPr>
        <w:t xml:space="preserve">    IL SOTTOSCRITTO</w:t>
      </w:r>
      <w:r>
        <w:rPr/>
        <w:tab/>
        <w:tab/>
      </w:r>
      <w:r>
        <w:rPr>
          <w:b/>
          <w:bCs/>
        </w:rPr>
        <w:t>IL CONIUG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0"/>
        <w:gridCol w:w="378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DI NASC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ZA: LUO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E NR CIV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CE FISC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/>
      </w:pPr>
      <w:r>
        <w:rPr>
          <w:b/>
          <w:bCs/>
          <w:sz w:val="28"/>
        </w:rPr>
        <w:t>Di partecipare ai soggiorni per la terza età per l’anno 2014  nella seguente località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pBdr>
          <w:top w:val="single" w:sz="18" w:space="1" w:color="0000FF"/>
          <w:left w:val="single" w:sz="18" w:space="0" w:color="0000FF"/>
          <w:bottom w:val="single" w:sz="18" w:space="1" w:color="0000FF"/>
          <w:right w:val="single" w:sz="18" w:space="0" w:color="0000FF"/>
        </w:pBdr>
        <w:ind w:right="424" w:firstLine="851"/>
        <w:rPr/>
      </w:pPr>
      <w:r>
        <w:rPr/>
        <w:t>SOGGIORNI AGOSTO - SETTEMBRE 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989"/>
        <w:gridCol w:w="1980"/>
        <w:gridCol w:w="464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OCA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IOD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ZZ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ALO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7" w:hanging="28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1.08 – 12.09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€</w:t>
            </w:r>
            <w:r>
              <w:rPr>
                <w:b/>
                <w:bCs/>
                <w:sz w:val="28"/>
              </w:rPr>
              <w:t>. 655,00 – supplemento singola €. 14,00 per nott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LE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8 – 11.0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510,00 – supplemento singola €. 145,00 per intero periodo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OMANDA ENTRO E NON OLTRE IL 30 LUGLIO 2014 CON RELATIVO VERSAMENTO ANTICIPO PREVIS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pBdr>
          <w:top w:val="single" w:sz="18" w:space="1" w:color="0000FF"/>
          <w:left w:val="single" w:sz="18" w:space="1" w:color="0000FF"/>
          <w:bottom w:val="single" w:sz="18" w:space="1" w:color="0000FF"/>
          <w:right w:val="single" w:sz="18" w:space="4" w:color="0000FF"/>
        </w:pBdr>
        <w:rPr/>
      </w:pPr>
      <w:r>
        <w:rPr/>
        <w:t xml:space="preserve">CURE TERMALI   GIUGNO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989"/>
        <w:gridCol w:w="1983"/>
        <w:gridCol w:w="481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LOCALITA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IOD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EZZO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RETTA TERM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/06- 21/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€</w:t>
            </w:r>
            <w:r>
              <w:rPr>
                <w:b/>
                <w:bCs/>
                <w:sz w:val="28"/>
              </w:rPr>
              <w:t>. 610,00 – SUPPLEMENTO SINGOLA PER INTERO PERIODO €. 130,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RICORDA CHE LE CAMERE SINGOLE SON IN NUMERO LIMIT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cina,                                                                                                                FIRMA LEGGIBI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5648325</wp:posOffset>
                </wp:positionH>
                <wp:positionV relativeFrom="margin">
                  <wp:posOffset>9279255</wp:posOffset>
                </wp:positionV>
                <wp:extent cx="1106805" cy="678180"/>
                <wp:effectExtent l="38735" t="38100" r="38100" b="38735"/>
                <wp:wrapTight wrapText="bothSides">
                  <wp:wrapPolygon edited="0">
                    <wp:start x="21606" y="10810"/>
                    <wp:lineTo x="21606" y="12708"/>
                    <wp:lineTo x="21107" y="14572"/>
                    <wp:lineTo x="20158" y="16215"/>
                    <wp:lineTo x="19210" y="17859"/>
                    <wp:lineTo x="17846" y="19223"/>
                    <wp:lineTo x="16203" y="20172"/>
                    <wp:lineTo x="14560" y="21121"/>
                    <wp:lineTo x="12697" y="21620"/>
                    <wp:lineTo x="10800" y="21620"/>
                    <wp:lineTo x="8903" y="21620"/>
                    <wp:lineTo x="7040" y="21121"/>
                    <wp:lineTo x="5397" y="20172"/>
                    <wp:lineTo x="3754" y="19223"/>
                    <wp:lineTo x="2390" y="17859"/>
                    <wp:lineTo x="1442" y="16215"/>
                    <wp:lineTo x="493" y="14572"/>
                    <wp:lineTo x="-6" y="12708"/>
                    <wp:lineTo x="-6" y="10810"/>
                    <wp:lineTo x="-6" y="8913"/>
                    <wp:lineTo x="493" y="7048"/>
                    <wp:lineTo x="1442" y="5405"/>
                    <wp:lineTo x="2390" y="3762"/>
                    <wp:lineTo x="3754" y="2397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6" y="2397"/>
                    <wp:lineTo x="19210" y="3762"/>
                    <wp:lineTo x="20158" y="5405"/>
                    <wp:lineTo x="21107" y="7048"/>
                    <wp:lineTo x="21606" y="8913"/>
                    <wp:lineTo x="21606" y="10810"/>
                    <wp:lineTo x="21606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6782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Creato e riprodotto              in proprio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444.75pt;margin-top:730.65pt;width:87.1pt;height:53.3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Creato e riprodotto              in proprio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59:00Z</dcterms:created>
  <dc:creator>AUSER</dc:creator>
  <dc:description/>
  <dc:language>en-US</dc:language>
  <cp:lastModifiedBy>Presidente</cp:lastModifiedBy>
  <cp:lastPrinted>2009-02-24T11:23:00Z</cp:lastPrinted>
  <dcterms:modified xsi:type="dcterms:W3CDTF">2014-05-07T15:59:00Z</dcterms:modified>
  <cp:revision>2</cp:revision>
  <dc:subject/>
  <dc:title>COMUNE DI RIPARBELLA                                  AUSER “VOLONTARIATO”</dc:title>
</cp:coreProperties>
</file>