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153670</wp:posOffset>
            </wp:positionV>
            <wp:extent cx="1301115" cy="1036320"/>
            <wp:effectExtent l="0" t="0" r="0" b="0"/>
            <wp:wrapTopAndBottom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-272415</wp:posOffset>
                </wp:positionV>
                <wp:extent cx="210312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9pt;margin-top:-21.45pt;width:165.5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654685</wp:posOffset>
                </wp:positionV>
                <wp:extent cx="3749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1.55pt" to="476.0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collaborazione c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563245</wp:posOffset>
                </wp:positionV>
                <wp:extent cx="17373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ilo e Verde Argento”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cina e Riparb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44.3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ilo e Verde Argento”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ecina e Rip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-168275</wp:posOffset>
                </wp:positionV>
                <wp:extent cx="2377440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ia Bellini 15, - 57023 Cecina (LI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 0586/632112 – fax 0586/6324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color w:val="000000"/>
                              </w:rPr>
                              <w:t>mail: ausercecina@box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.F. 920643004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to web, http://</w:t>
                            </w:r>
                            <w:r>
                              <w:rPr>
                                <w:b/>
                              </w:rPr>
                              <w:t>web.tiscali.it/auserce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-13.25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ia Bellini 15, - 57023 Cecina (LI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 0586/632112 – fax 0586/6324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E </w:t>
                      </w:r>
                      <w:r>
                        <w:rPr>
                          <w:color w:val="000000"/>
                        </w:rPr>
                        <w:t>mail: ausercecina@box.i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.F. 9206430049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ito web, http://</w:t>
                      </w:r>
                      <w:r>
                        <w:rPr>
                          <w:b/>
                        </w:rPr>
                        <w:t>web.tiscali.it/auserce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    </w:t>
      </w:r>
      <w:r>
        <w:rPr>
          <w:b/>
          <w:bCs/>
          <w:spacing w:val="20"/>
          <w:sz w:val="28"/>
        </w:rPr>
        <w:t>L’Associazione Intercomunale Anziani di   Sesto Fiorentino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lang w:val="en-US" w:eastAsia="en-US"/>
        </w:rPr>
      </w:pPr>
      <w:r>
        <w:rPr>
          <w:rFonts w:cs="Algerian" w:ascii="Algerian" w:hAnsi="Algeri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9">
                <wp:simplePos x="0" y="0"/>
                <wp:positionH relativeFrom="column">
                  <wp:posOffset>1388745</wp:posOffset>
                </wp:positionH>
                <wp:positionV relativeFrom="paragraph">
                  <wp:posOffset>67310</wp:posOffset>
                </wp:positionV>
                <wp:extent cx="3371850" cy="1080135"/>
                <wp:effectExtent l="0" t="1270" r="5715" b="2540"/>
                <wp:wrapTight wrapText="bothSides">
                  <wp:wrapPolygon edited="0">
                    <wp:start x="0" y="-6"/>
                    <wp:lineTo x="899" y="5467"/>
                    <wp:lineTo x="7098" y="7194"/>
                    <wp:lineTo x="10800" y="7194"/>
                    <wp:lineTo x="14502" y="7194"/>
                    <wp:lineTo x="20701" y="5467"/>
                    <wp:lineTo x="21604" y="-6"/>
                    <wp:lineTo x="0" y="14394"/>
                    <wp:lineTo x="899" y="21606"/>
                    <wp:lineTo x="7098" y="21606"/>
                    <wp:lineTo x="10800" y="21606"/>
                    <wp:lineTo x="14502" y="21606"/>
                    <wp:lineTo x="20701" y="21606"/>
                    <wp:lineTo x="21604" y="1439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AUSER" CECI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 RIPARBEL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9.35pt;margin-top:5.3pt;width:265.4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AUSER" CECI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 RIPARBELLA</w:t>
                      </w:r>
                    </w:p>
                  </w:txbxContent>
                </v:textbox>
                <v:path textpathok="t"/>
                <v:textpath on="t" fitshape="t" string="&quot;AUSER&quot; CECINA &#10;E RIPARBELLA" style="font-family:&quot;Times New Roman&quot;;font-size:32pt"/>
                <v:fill o:detectmouseclick="t" type="solid" color2="#7f7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lgerian" w:hAnsi="Algerian" w:cs="Algerian"/>
          <w:b w:val="false"/>
          <w:b w:val="false"/>
          <w:bCs/>
          <w:i/>
          <w:i/>
          <w:iCs/>
          <w:shadow/>
          <w:color w:val="666699"/>
          <w:spacing w:val="20"/>
          <w:sz w:val="64"/>
          <w:u w:val="single"/>
        </w:rPr>
      </w:pPr>
      <w:r>
        <w:object w:dxaOrig="7597" w:dyaOrig="7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2pt;margin-top:21.4pt;width:93pt;height:8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43199858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9890</wp:posOffset>
            </wp:positionH>
            <wp:positionV relativeFrom="paragraph">
              <wp:posOffset>94615</wp:posOffset>
            </wp:positionV>
            <wp:extent cx="889000" cy="1143000"/>
            <wp:effectExtent l="0" t="0" r="0" b="0"/>
            <wp:wrapTight wrapText="bothSides">
              <wp:wrapPolygon edited="0">
                <wp:start x="8790" y="0"/>
                <wp:lineTo x="5088" y="358"/>
                <wp:lineTo x="2311" y="2516"/>
                <wp:lineTo x="2311" y="5758"/>
                <wp:lineTo x="-2" y="11516"/>
                <wp:lineTo x="2772" y="17278"/>
                <wp:lineTo x="-461" y="19798"/>
                <wp:lineTo x="-461" y="21238"/>
                <wp:lineTo x="21751" y="21238"/>
                <wp:lineTo x="21751" y="19798"/>
                <wp:lineTo x="18046" y="17278"/>
                <wp:lineTo x="17123" y="11516"/>
                <wp:lineTo x="21286" y="6117"/>
                <wp:lineTo x="21286" y="5758"/>
                <wp:lineTo x="12029" y="0"/>
                <wp:lineTo x="8790" y="0"/>
              </wp:wrapPolygon>
            </wp:wrapTight>
            <wp:docPr id="7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 w:val="false"/>
          <w:bCs/>
          <w:i/>
          <w:iCs/>
          <w:shadow/>
          <w:color w:val="666699"/>
          <w:spacing w:val="20"/>
          <w:sz w:val="64"/>
          <w:u w:val="single"/>
        </w:rPr>
        <w:t>Organizza</w:t>
      </w:r>
    </w:p>
    <w:p>
      <w:pPr>
        <w:pStyle w:val="Heading2"/>
        <w:jc w:val="center"/>
        <w:rPr>
          <w:rFonts w:ascii="Algerian" w:hAnsi="Algerian" w:cs="Algerian"/>
          <w:b w:val="false"/>
          <w:b w:val="false"/>
          <w:bCs/>
          <w:i/>
          <w:i/>
          <w:iCs/>
          <w:shadow/>
          <w:color w:val="666699"/>
          <w:spacing w:val="20"/>
          <w:sz w:val="64"/>
          <w:u w:val="single"/>
        </w:rPr>
      </w:pPr>
      <w:r>
        <w:rPr>
          <w:rFonts w:cs="Algerian" w:ascii="Algerian" w:hAnsi="Algerian"/>
          <w:b w:val="false"/>
          <w:bCs/>
          <w:i/>
          <w:iCs/>
          <w:shadow/>
          <w:color w:val="666699"/>
          <w:spacing w:val="20"/>
          <w:sz w:val="64"/>
          <w:u w:val="single"/>
        </w:rPr>
        <w:t>per i soli SOCI IL</w:t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shadow/>
          <w:color w:val="666699"/>
          <w:spacing w:val="20"/>
          <w:sz w:val="64"/>
          <w:u w:val="single"/>
          <w:lang w:val="en-US" w:eastAsia="en-US"/>
        </w:rPr>
      </w:pPr>
      <w:r>
        <w:rPr>
          <w:rFonts w:cs="Algerian" w:ascii="Algerian" w:hAnsi="Algerian"/>
          <w:b/>
          <w:bCs/>
          <w:i/>
          <w:iCs/>
          <w:shadow/>
          <w:color w:val="666699"/>
          <w:spacing w:val="20"/>
          <w:sz w:val="6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3.85pt;margin-top:11.3pt;width:332.2pt;height:101.95pt;mso-wrap-style:none;v-text-anchor:middle" type="_x0000_t136">
            <v:path textpathok="t"/>
            <v:textpath on="t" fitshape="t" string="VEGLIONE DI &#10;FINE ANNO 2006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sz w:val="32"/>
        </w:rPr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rFonts w:cs="Algerian" w:ascii="Algerian" w:hAnsi="Algerian"/>
          <w:sz w:val="40"/>
        </w:rPr>
        <w:t>Ritrovo ore 19,00</w:t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sz w:val="40"/>
        </w:rPr>
      </w:pPr>
      <w:r>
        <w:rPr>
          <w:sz w:val="28"/>
        </w:rPr>
        <w:t>Menu’</w:t>
      </w:r>
    </w:p>
    <w:p>
      <w:pPr>
        <w:pStyle w:val="Normal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 xml:space="preserve">                   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6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tipasto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Misto Toscan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techino e lenticch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Primi Piatti:</w:t>
            </w:r>
            <w:r>
              <w:rPr>
                <w:sz w:val="28"/>
              </w:rPr>
              <w:t xml:space="preserve"> tortellini in brod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nelloni ripieni con ragù di car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condi Piatt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maialino arrosto e roasbef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tate arrosto - insalata frutta di stagione e secca a mezzanotte panettone e spumante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sz w:val="32"/>
        </w:rPr>
        <w:t xml:space="preserve">                                      </w:t>
      </w:r>
      <w:r>
        <w:rPr>
          <w:b/>
          <w:bCs/>
          <w:sz w:val="36"/>
        </w:rPr>
        <w:t>Ingresso €.45,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Alla “Casa Vacanze”Via dei Campi Lunghi - Loc. “Le Gorette”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La quota comprende: spese organizzative.</w:t>
      </w:r>
    </w:p>
    <w:p>
      <w:pPr>
        <w:pStyle w:val="Normal"/>
        <w:rPr>
          <w:bCs/>
          <w:spacing w:val="20"/>
          <w:sz w:val="28"/>
        </w:rPr>
      </w:pPr>
      <w:r>
        <w:rPr>
          <w:bCs/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Per prenotarsi od avere maggiori informazioni telefonare ai seguenti nume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0586/632112 sede AUSER (via Bellini 15) da Lunedì al Venerdì ore 9.00 - 12.00 e 15-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Oppure: per Cecina 0586/683603 – 686631; per Palazzi 660261; per Riparbella 699321 pwer Montescudaio_0586/655112 cell.3494933025________________________________</w:t>
      </w:r>
    </w:p>
    <w:sectPr>
      <w:type w:val="nextPage"/>
      <w:pgSz w:w="11906" w:h="16838"/>
      <w:pgMar w:left="1418" w:right="1418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i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03:00Z</dcterms:created>
  <dc:creator>AUSER</dc:creator>
  <dc:description/>
  <cp:keywords/>
  <dc:language>en-US</dc:language>
  <cp:lastModifiedBy> </cp:lastModifiedBy>
  <cp:lastPrinted>2006-12-01T12:08:00Z</cp:lastPrinted>
  <dcterms:modified xsi:type="dcterms:W3CDTF">2008-07-08T13:03:00Z</dcterms:modified>
  <cp:revision>2</cp:revision>
  <dc:subject/>
  <dc:title> </dc:title>
</cp:coreProperties>
</file>