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6666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2585</wp:posOffset>
            </wp:positionH>
            <wp:positionV relativeFrom="paragraph">
              <wp:posOffset>-671195</wp:posOffset>
            </wp:positionV>
            <wp:extent cx="2781300" cy="800100"/>
            <wp:effectExtent l="0" t="0" r="0" b="0"/>
            <wp:wrapTight wrapText="bothSides">
              <wp:wrapPolygon edited="0">
                <wp:start x="-146" y="0"/>
                <wp:lineTo x="-146" y="21081"/>
                <wp:lineTo x="21600" y="21081"/>
                <wp:lineTo x="21600" y="0"/>
                <wp:lineTo x="-14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597" w:dyaOrig="7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65pt;margin-top:-52.85pt;width:93pt;height:8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54186513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-671195</wp:posOffset>
            </wp:positionV>
            <wp:extent cx="889000" cy="1143000"/>
            <wp:effectExtent l="0" t="0" r="0" b="0"/>
            <wp:wrapTight wrapText="bothSides">
              <wp:wrapPolygon edited="0">
                <wp:start x="9521" y="0"/>
                <wp:lineTo x="4411" y="538"/>
                <wp:lineTo x="4177" y="2157"/>
                <wp:lineTo x="6266" y="2878"/>
                <wp:lineTo x="2553" y="5398"/>
                <wp:lineTo x="4873" y="8637"/>
                <wp:lineTo x="2319" y="9358"/>
                <wp:lineTo x="229" y="10798"/>
                <wp:lineTo x="463" y="11696"/>
                <wp:lineTo x="3946" y="14398"/>
                <wp:lineTo x="3480" y="17278"/>
                <wp:lineTo x="-226" y="19798"/>
                <wp:lineTo x="-226" y="21417"/>
                <wp:lineTo x="21599" y="21417"/>
                <wp:lineTo x="21599" y="19798"/>
                <wp:lineTo x="20668" y="19256"/>
                <wp:lineTo x="18113" y="17278"/>
                <wp:lineTo x="16950" y="16018"/>
                <wp:lineTo x="15789" y="14398"/>
                <wp:lineTo x="16255" y="12238"/>
                <wp:lineTo x="16024" y="11516"/>
                <wp:lineTo x="14396" y="8637"/>
                <wp:lineTo x="17882" y="7916"/>
                <wp:lineTo x="21133" y="6296"/>
                <wp:lineTo x="20668" y="5758"/>
                <wp:lineTo x="14166" y="2696"/>
                <wp:lineTo x="11841" y="176"/>
                <wp:lineTo x="11376" y="0"/>
                <wp:lineTo x="95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lgerian" w:ascii="Algerian" w:hAnsi="Algerian"/>
          <w:b/>
          <w:bCs/>
          <w:i/>
          <w:iCs/>
          <w:shadow/>
          <w:color w:val="666699"/>
          <w:spacing w:val="20"/>
          <w:sz w:val="48"/>
          <w:szCs w:val="48"/>
          <w:u w:val="single"/>
        </w:rPr>
        <w:t>Organizza</w:t>
      </w:r>
    </w:p>
    <w:p>
      <w:pPr>
        <w:pStyle w:val="Heading2"/>
        <w:spacing w:lineRule="auto" w:line="276"/>
        <w:jc w:val="center"/>
        <w:rPr>
          <w:rFonts w:ascii="Algerian" w:hAnsi="Algerian" w:cs="Algerian"/>
          <w:b w:val="false"/>
          <w:b w:val="false"/>
          <w:bCs/>
          <w:i/>
          <w:i/>
          <w:iCs/>
          <w:shadow/>
          <w:color w:val="666699"/>
          <w:spacing w:val="20"/>
          <w:sz w:val="48"/>
          <w:szCs w:val="48"/>
          <w:u w:val="single"/>
        </w:rPr>
      </w:pPr>
      <w:r>
        <w:rPr>
          <w:rFonts w:cs="Algerian" w:ascii="Algerian" w:hAnsi="Algerian"/>
          <w:b w:val="false"/>
          <w:bCs/>
          <w:i/>
          <w:iCs/>
          <w:shadow/>
          <w:color w:val="666699"/>
          <w:spacing w:val="20"/>
          <w:sz w:val="48"/>
          <w:szCs w:val="48"/>
          <w:u w:val="single"/>
        </w:rPr>
        <w:t>per i soli SOCI IL</w:t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shadow/>
          <w:color w:val="666699"/>
          <w:spacing w:val="20"/>
          <w:sz w:val="48"/>
          <w:szCs w:val="48"/>
          <w:u w:val="single"/>
          <w:lang w:val="en-US" w:eastAsia="en-US"/>
        </w:rPr>
      </w:pPr>
      <w:r>
        <w:rPr>
          <w:rFonts w:cs="Algerian" w:ascii="Algerian" w:hAnsi="Algerian"/>
          <w:b/>
          <w:bCs/>
          <w:i/>
          <w:iCs/>
          <w:shadow/>
          <w:color w:val="666699"/>
          <w:spacing w:val="20"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4.45pt;margin-top:11.15pt;width:387.6pt;height:48.95pt;mso-wrap-style:none;v-text-anchor:middle" type="_x0000_t136">
            <v:path textpathok="t"/>
            <v:textpath on="t" fitshape="t" string="VEGLIONE DI FINE ANNO 2009&#10; In collaborazione con&#10; L’Associazione Intercomunale Anziani" style="font-family:&quot;Impact&quot;;font-size:14pt"/>
            <v:fill o:detectmouseclick="t" color2="#1f497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49530</wp:posOffset>
                </wp:positionV>
                <wp:extent cx="4987290" cy="1233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666699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  <w:shadow/>
                                <w:color w:val="666699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INGRESSO €. 4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666699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  <w:shadow/>
                                <w:color w:val="666699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PRESSO LA CASA VACANZE “LE GORETTE” – VIA DEI CAMPILUNGH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666699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  <w:shadow/>
                                <w:color w:val="666699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LA QUOTA COMPRENDE LE SPESE ORGANIZZ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97.15pt;mso-wrap-distance-left:9.05pt;mso-wrap-distance-right:9.05pt;mso-wrap-distance-top:0pt;mso-wrap-distance-bottom:0pt;margin-top:3.9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666699"/>
                          <w:spacing w:val="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  <w:shadow/>
                          <w:color w:val="666699"/>
                          <w:spacing w:val="20"/>
                          <w:sz w:val="24"/>
                          <w:szCs w:val="24"/>
                          <w:u w:val="single"/>
                        </w:rPr>
                        <w:t>INGRESSO €. 45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666699"/>
                          <w:spacing w:val="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  <w:shadow/>
                          <w:color w:val="666699"/>
                          <w:spacing w:val="20"/>
                          <w:sz w:val="24"/>
                          <w:szCs w:val="24"/>
                          <w:u w:val="single"/>
                        </w:rPr>
                        <w:t>PRESSO LA CASA VACANZE “LE GORETTE” – VIA DEI CAMPILUNGH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666699"/>
                          <w:spacing w:val="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  <w:shadow/>
                          <w:color w:val="666699"/>
                          <w:spacing w:val="20"/>
                          <w:sz w:val="24"/>
                          <w:szCs w:val="24"/>
                          <w:u w:val="single"/>
                        </w:rPr>
                        <w:t>LA QUOTA COMPRENDE LE SPESE ORGANIZZ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Ritrovo ore 19,00</w:t>
      </w:r>
    </w:p>
    <w:p>
      <w:pPr>
        <w:pStyle w:val="Normal"/>
        <w:spacing w:lineRule="auto" w:line="240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MENU</w:t>
      </w:r>
    </w:p>
    <w:p>
      <w:pPr>
        <w:pStyle w:val="Normal"/>
        <w:rPr>
          <w:rFonts w:ascii="Algerian" w:hAnsi="Algerian" w:cs="Algerian"/>
          <w:b/>
          <w:b/>
          <w:bCs/>
          <w:sz w:val="36"/>
        </w:rPr>
      </w:pPr>
      <w:r>
        <w:rPr>
          <w:rFonts w:cs="Algerian" w:ascii="Algerian" w:hAnsi="Algerian"/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31115</wp:posOffset>
                </wp:positionV>
                <wp:extent cx="5411470" cy="412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12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lackadder ITC" w:hAnsi="Blackadder ITC" w:cs="Blackadder IT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FF0000"/>
                                <w:sz w:val="40"/>
                                <w:szCs w:val="40"/>
                              </w:rPr>
                              <w:t>Antipasto di ma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lackadder ITC" w:hAnsi="Blackadder ITC" w:cs="Blackadder IT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FF0000"/>
                                <w:sz w:val="40"/>
                                <w:szCs w:val="40"/>
                              </w:rPr>
                              <w:t>Risotto allo scogl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lackadder ITC" w:hAnsi="Blackadder ITC" w:cs="Blackadder IT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FF0000"/>
                                <w:sz w:val="40"/>
                                <w:szCs w:val="40"/>
                              </w:rPr>
                              <w:t>Sorbetto al lim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lackadder ITC" w:hAnsi="Blackadder ITC" w:cs="Blackadder IT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FF0000"/>
                                <w:sz w:val="40"/>
                                <w:szCs w:val="40"/>
                              </w:rPr>
                              <w:t>Antipasto toscano: crostini ed affettato mis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lackadder ITC" w:hAnsi="Blackadder ITC" w:cs="Blackadder IT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FF0000"/>
                                <w:sz w:val="40"/>
                                <w:szCs w:val="40"/>
                              </w:rPr>
                              <w:t>Cotechino e lenticchi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lackadder ITC" w:hAnsi="Blackadder ITC" w:cs="Blackadder IT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FF0000"/>
                                <w:sz w:val="40"/>
                                <w:szCs w:val="40"/>
                              </w:rPr>
                              <w:t>Lasagne al for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lackadder ITC" w:hAnsi="Blackadder ITC" w:cs="Blackadder IT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FF0000"/>
                                <w:sz w:val="40"/>
                                <w:szCs w:val="40"/>
                              </w:rPr>
                              <w:t>Arrosto misto: faraona, prosciutto arrosto, roast-beef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lackadder ITC" w:ascii="Blackadder ITC" w:hAnsi="Blackadder ITC"/>
                                <w:color w:val="FF0000"/>
                                <w:sz w:val="40"/>
                                <w:szCs w:val="40"/>
                              </w:rPr>
                              <w:t>Insal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lackadder ITC" w:hAnsi="Blackadder ITC" w:cs="Blackadder IT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FF0000"/>
                                <w:sz w:val="40"/>
                                <w:szCs w:val="4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lackadder ITC" w:ascii="Blackadder ITC" w:hAnsi="Blackadder ITC"/>
                                <w:color w:val="FF0000"/>
                                <w:sz w:val="40"/>
                                <w:szCs w:val="40"/>
                              </w:rPr>
                              <w:t>Frutta di stagione e frutta sec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lackadder ITC" w:ascii="Blackadder ITC" w:hAnsi="Blackadder ITC"/>
                                <w:color w:val="FF0000"/>
                                <w:sz w:val="40"/>
                                <w:szCs w:val="40"/>
                              </w:rPr>
                              <w:t>Acqua e vi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lackadder ITC" w:hAnsi="Blackadder ITC" w:cs="Blackadder IT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FF0000"/>
                                <w:sz w:val="40"/>
                                <w:szCs w:val="40"/>
                              </w:rPr>
                              <w:t>Brindisi di mezzanotte con dolce, panettone e spum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24.7pt;mso-wrap-distance-left:9.05pt;mso-wrap-distance-right:9.05pt;mso-wrap-distance-top:0pt;mso-wrap-distance-bottom:0pt;margin-top:2.4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lackadder ITC" w:hAnsi="Blackadder ITC" w:cs="Blackadder IT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FF0000"/>
                          <w:sz w:val="40"/>
                          <w:szCs w:val="40"/>
                        </w:rPr>
                        <w:t>Antipasto di mar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lackadder ITC" w:hAnsi="Blackadder ITC" w:cs="Blackadder IT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FF0000"/>
                          <w:sz w:val="40"/>
                          <w:szCs w:val="40"/>
                        </w:rPr>
                        <w:t>Risotto allo scogli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lackadder ITC" w:hAnsi="Blackadder ITC" w:cs="Blackadder IT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FF0000"/>
                          <w:sz w:val="40"/>
                          <w:szCs w:val="40"/>
                        </w:rPr>
                        <w:t>Sorbetto al lim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lackadder ITC" w:hAnsi="Blackadder ITC" w:cs="Blackadder IT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FF0000"/>
                          <w:sz w:val="40"/>
                          <w:szCs w:val="40"/>
                        </w:rPr>
                        <w:t>Antipasto toscano: crostini ed affettato mist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lackadder ITC" w:hAnsi="Blackadder ITC" w:cs="Blackadder IT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FF0000"/>
                          <w:sz w:val="40"/>
                          <w:szCs w:val="40"/>
                        </w:rPr>
                        <w:t>Cotechino e lenticchi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lackadder ITC" w:hAnsi="Blackadder ITC" w:cs="Blackadder IT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FF0000"/>
                          <w:sz w:val="40"/>
                          <w:szCs w:val="40"/>
                        </w:rPr>
                        <w:t>Lasagne al for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lackadder ITC" w:hAnsi="Blackadder ITC" w:cs="Blackadder IT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FF0000"/>
                          <w:sz w:val="40"/>
                          <w:szCs w:val="40"/>
                        </w:rPr>
                        <w:t>Arrosto misto: faraona, prosciutto arrosto, roast-beef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lackadder ITC" w:ascii="Blackadder ITC" w:hAnsi="Blackadder ITC"/>
                          <w:color w:val="FF0000"/>
                          <w:sz w:val="40"/>
                          <w:szCs w:val="40"/>
                        </w:rPr>
                        <w:t>Insalat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lackadder ITC" w:hAnsi="Blackadder ITC" w:cs="Blackadder IT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FF0000"/>
                          <w:sz w:val="40"/>
                          <w:szCs w:val="40"/>
                        </w:rPr>
                        <w:t>Patate arrost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lackadder ITC" w:ascii="Blackadder ITC" w:hAnsi="Blackadder ITC"/>
                          <w:color w:val="FF0000"/>
                          <w:sz w:val="40"/>
                          <w:szCs w:val="40"/>
                        </w:rPr>
                        <w:t>Frutta di stagione e frutta secc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lackadder ITC" w:ascii="Blackadder ITC" w:hAnsi="Blackadder ITC"/>
                          <w:color w:val="FF0000"/>
                          <w:sz w:val="40"/>
                          <w:szCs w:val="40"/>
                        </w:rPr>
                        <w:t>Acqua e vi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lackadder ITC" w:hAnsi="Blackadder ITC" w:cs="Blackadder IT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FF0000"/>
                          <w:sz w:val="40"/>
                          <w:szCs w:val="40"/>
                        </w:rPr>
                        <w:t>Brindisi di mezzanotte con dolce, panettone e spum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428625</wp:posOffset>
                </wp:positionV>
                <wp:extent cx="6375400" cy="1343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43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imini" w:ascii="Bimini" w:hAnsi="Bimini"/>
                                <w:sz w:val="24"/>
                                <w:szCs w:val="24"/>
                              </w:rPr>
                              <w:t>Le prenotazioni possono essere effettuate, entro e non oltre il 23 Dic. 2009 press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mini" w:hAnsi="Bimini" w:cs="Bimi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mini" w:ascii="Bimini" w:hAnsi="Bimini"/>
                                <w:sz w:val="24"/>
                                <w:szCs w:val="24"/>
                              </w:rPr>
                              <w:t>AUSER Via Bellini, 15, tel 0586/632112: dalle ore 09.00 alle 12.00 e dalle 15.00 alle 17.300, dal Lunedì al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imini" w:ascii="Bimini" w:hAnsi="Bimini"/>
                                <w:sz w:val="24"/>
                                <w:szCs w:val="24"/>
                              </w:rPr>
                              <w:t>Sede AUSER Palazzi, tel. 0586/661690: dalle ore 09.00 alle 12.00 dal lunedì al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imini" w:ascii="Bimini" w:hAnsi="Bimini"/>
                                <w:sz w:val="24"/>
                                <w:szCs w:val="24"/>
                              </w:rPr>
                              <w:t>Riparbella, al tel. 0586699321 ore pas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502pt;height:105.75pt;mso-wrap-distance-left:9.05pt;mso-wrap-distance-right:9.05pt;mso-wrap-distance-top:0pt;mso-wrap-distance-bottom:0pt;margin-top:33.7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imini" w:ascii="Bimini" w:hAnsi="Bimini"/>
                          <w:sz w:val="24"/>
                          <w:szCs w:val="24"/>
                        </w:rPr>
                        <w:t>Le prenotazioni possono essere effettuate, entro e non oltre il 23 Dic. 2009 press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mini" w:hAnsi="Bimini" w:cs="Bimini"/>
                          <w:sz w:val="24"/>
                          <w:szCs w:val="24"/>
                        </w:rPr>
                      </w:pPr>
                      <w:r>
                        <w:rPr>
                          <w:rFonts w:cs="Bimini" w:ascii="Bimini" w:hAnsi="Bimini"/>
                          <w:sz w:val="24"/>
                          <w:szCs w:val="24"/>
                        </w:rPr>
                        <w:t>AUSER Via Bellini, 15, tel 0586/632112: dalle ore 09.00 alle 12.00 e dalle 15.00 alle 17.300, dal Lunedì al Venerd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imini" w:ascii="Bimini" w:hAnsi="Bimini"/>
                          <w:sz w:val="24"/>
                          <w:szCs w:val="24"/>
                        </w:rPr>
                        <w:t>Sede AUSER Palazzi, tel. 0586/661690: dalle ore 09.00 alle 12.00 dal lunedì al venerd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imini" w:ascii="Bimini" w:hAnsi="Bimini"/>
                          <w:sz w:val="24"/>
                          <w:szCs w:val="24"/>
                        </w:rPr>
                        <w:t>Riparbella, al tel. 0586699321 ore pa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lackadder ITC">
    <w:charset w:val="00"/>
    <w:family w:val="decorative"/>
    <w:pitch w:val="variable"/>
  </w:font>
  <w:font w:name="Bimi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pacing w:val="20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36:00Z</dcterms:created>
  <dc:creator> </dc:creator>
  <dc:description/>
  <cp:keywords/>
  <dc:language>en-US</dc:language>
  <cp:lastModifiedBy> </cp:lastModifiedBy>
  <cp:lastPrinted>2009-12-01T15:20:00Z</cp:lastPrinted>
  <dcterms:modified xsi:type="dcterms:W3CDTF">2009-12-01T15:22:00Z</dcterms:modified>
  <cp:revision>3</cp:revision>
  <dc:subject/>
  <dc:title/>
</cp:coreProperties>
</file>