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385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99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4871417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4pt;margin-top:180pt;width:98.95pt;height:35.95pt;mso-wrap-style:none;v-text-anchor:middle" type="_x0000_t136">
            <v:path textpathok="t"/>
            <v:textpath on="t" fitshape="t" string="2007" style="font-family:&quot;Times New Roman&quot;;font-size:12pt"/>
            <v:imagedata r:id="rId4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pt;margin-top:4.2pt;width:467.95pt;height:152.95pt;mso-wrap-style:none;v-text-anchor:middle" type="_x0000_t172">
            <v:path textpathok="t"/>
            <v:textpath on="t" fitshape="t" string="festauser" style="font-family:&quot;Arial Black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324pt;margin-top:1.8pt;width:206.95pt;height:62.95pt;mso-wrap-style:none;v-text-anchor:middle" type="_x0000_t136">
            <v:path textpathok="t"/>
            <v:textpath on="t" fitshape="t" string="30 Settembre&#10;a Cecina Mare" style="font-family:&quot;Times New Roman&quot;;font-size:12pt"/>
            <v:imagedata r:id="rId5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2743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resso LA CECIN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4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resso LA CECI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52578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EC0060"/>
                              </w:rPr>
                            </w:pPr>
                            <w:r>
                              <w:rPr>
                                <w:color w:val="EC0060"/>
                              </w:rPr>
                              <w:t>LOTTERI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 RICCHI PREMI (Riservata Soci AUS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4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EC0060"/>
                        </w:rPr>
                      </w:pPr>
                      <w:r>
                        <w:rPr>
                          <w:color w:val="EC0060"/>
                        </w:rPr>
                        <w:t>LOTTERI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ON RICCHI PREMI (Riservata Soci AUS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6670</wp:posOffset>
                </wp:positionV>
                <wp:extent cx="6523990" cy="2180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C0060"/>
                                <w:sz w:val="32"/>
                              </w:rPr>
                            </w:pPr>
                            <w:r>
                              <w:rPr>
                                <w:color w:val="EC0060"/>
                                <w:sz w:val="32"/>
                              </w:rPr>
                              <w:t>1° premi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Televisore 32 pollici LCD (ultima generazio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C0060"/>
                                <w:sz w:val="32"/>
                              </w:rPr>
                            </w:pPr>
                            <w:r>
                              <w:rPr>
                                <w:color w:val="EC0060"/>
                                <w:sz w:val="32"/>
                              </w:rPr>
                              <w:t>2° premi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Buono per acquisto di 200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C0060"/>
                                <w:sz w:val="32"/>
                              </w:rPr>
                            </w:pPr>
                            <w:r>
                              <w:rPr>
                                <w:color w:val="EC0060"/>
                                <w:sz w:val="32"/>
                              </w:rPr>
                              <w:t>3° premi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Buono per acquisto di 100,00 €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1.7pt;mso-wrap-distance-left:9.05pt;mso-wrap-distance-right:9.05pt;mso-wrap-distance-top:0pt;mso-wrap-distance-bottom:0pt;margin-top:2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EC0060"/>
                          <w:sz w:val="32"/>
                        </w:rPr>
                      </w:pPr>
                      <w:r>
                        <w:rPr>
                          <w:color w:val="EC0060"/>
                          <w:sz w:val="32"/>
                        </w:rPr>
                        <w:t>1° premi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Televisore 32 pollici LCD (ultima generazio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EC0060"/>
                          <w:sz w:val="32"/>
                        </w:rPr>
                      </w:pPr>
                      <w:r>
                        <w:rPr>
                          <w:color w:val="EC0060"/>
                          <w:sz w:val="32"/>
                        </w:rPr>
                        <w:t>2° premi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Buono per acquisto di 200,00 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EC0060"/>
                          <w:sz w:val="32"/>
                        </w:rPr>
                      </w:pPr>
                      <w:r>
                        <w:rPr>
                          <w:color w:val="EC0060"/>
                          <w:sz w:val="32"/>
                        </w:rPr>
                        <w:t>3° premi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 xml:space="preserve">Buono per acquisto di 100,00 €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95250</wp:posOffset>
                </wp:positionV>
                <wp:extent cx="6523990" cy="1266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661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FFFFFF"/>
                                <w:sz w:val="36"/>
                              </w:rPr>
                              <w:t>Pomeriggio del 30 settembre 2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</w:rPr>
                              <w:t xml:space="preserve">ESTRAZIONE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color w:val="FFFFFF"/>
                                <w:sz w:val="36"/>
                              </w:rPr>
                              <w:t>presso il parco LA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6"/>
                              </w:rPr>
                              <w:t>CECIN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513.7pt;height:99.7pt;mso-wrap-distance-left:9.05pt;mso-wrap-distance-right:9.05pt;mso-wrap-distance-top:0pt;mso-wrap-distance-bottom:0pt;margin-top:7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FFFF"/>
                          <w:sz w:val="72"/>
                        </w:rPr>
                      </w:pPr>
                      <w:r>
                        <w:rPr>
                          <w:color w:val="FFFFFF"/>
                          <w:sz w:val="72"/>
                        </w:rPr>
                        <w:t xml:space="preserve">                           </w:t>
                      </w:r>
                      <w:r>
                        <w:rPr>
                          <w:color w:val="FFFFFF"/>
                          <w:sz w:val="36"/>
                        </w:rPr>
                        <w:t>Pomeriggio del 30 settembre 2007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72"/>
                        </w:rPr>
                        <w:t xml:space="preserve">ESTRAZIONE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FFFFFF"/>
                        </w:rPr>
                        <w:t xml:space="preserve">                                                </w:t>
                      </w:r>
                      <w:r>
                        <w:rPr>
                          <w:color w:val="FFFFFF"/>
                          <w:sz w:val="36"/>
                        </w:rPr>
                        <w:t>presso il parco LA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sz w:val="36"/>
                        </w:rPr>
                        <w:t>CECI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25730</wp:posOffset>
                </wp:positionV>
                <wp:extent cx="6523990" cy="1837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ranzo sociale ore 13.00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Antipasto: misto terra – m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Primo piatto: risottino alla pescatore – lasagne al forn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Secondo piatto: arrosti misti della fattoria con contorno di patate al forn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Dessert: dolce della non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Caffè, vino rosso, spumante, acqu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>Costo totale: €. 13,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3.7pt;height:144.7pt;mso-wrap-distance-left:9.05pt;mso-wrap-distance-right:9.05pt;mso-wrap-distance-top:0pt;mso-wrap-distance-bottom:0pt;margin-top:9.9pt;mso-position-vertical-relative:text;margin-left:17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ranzo sociale ore 13.00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Antipasto: misto terra – m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Primo piatto: risottino alla pescatore – lasagne al forn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Secondo piatto: arrosti misti della fattoria con contorno di patate al forn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Dessert: dolce della non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Caffè, vino rosso, spumante, acqua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>Costo totale: €. 13,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26670</wp:posOffset>
                </wp:positionV>
                <wp:extent cx="6523990" cy="69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99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323FF"/>
                                <w:sz w:val="32"/>
                              </w:rPr>
                            </w:pPr>
                            <w:r>
                              <w:rPr>
                                <w:color w:val="2323FF"/>
                                <w:sz w:val="32"/>
                              </w:rPr>
                              <w:t>Ballo con musica dal vivo con Mauro e la sua fisarmonic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323FF"/>
                                <w:sz w:val="32"/>
                              </w:rPr>
                            </w:pPr>
                            <w:r>
                              <w:rPr>
                                <w:color w:val="2323FF"/>
                                <w:sz w:val="32"/>
                              </w:rPr>
                              <w:t>E’ consigliata la prenotazione entro il 20 settemb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00" style="position:absolute;rotation:-0;width:513.7pt;height:54.7pt;mso-wrap-distance-left:9.05pt;mso-wrap-distance-right:9.05pt;mso-wrap-distance-top:0pt;mso-wrap-distance-bottom:0pt;margin-top:2.1pt;mso-position-vertical-relative:text;margin-left:17.65pt;mso-position-horizontal-relative:text">
                <v:fill type="gradient" angle="-180" color2="#FF6600"/>
                <v:textbox>
                  <w:txbxContent>
                    <w:p>
                      <w:pPr>
                        <w:pStyle w:val="Normal"/>
                        <w:rPr>
                          <w:color w:val="2323FF"/>
                          <w:sz w:val="32"/>
                        </w:rPr>
                      </w:pPr>
                      <w:r>
                        <w:rPr>
                          <w:color w:val="2323FF"/>
                          <w:sz w:val="32"/>
                        </w:rPr>
                        <w:t>Ballo con musica dal vivo con Mauro e la sua fisarmonica.</w:t>
                      </w:r>
                    </w:p>
                    <w:p>
                      <w:pPr>
                        <w:pStyle w:val="Normal"/>
                        <w:rPr>
                          <w:color w:val="2323FF"/>
                          <w:sz w:val="32"/>
                        </w:rPr>
                      </w:pPr>
                      <w:r>
                        <w:rPr>
                          <w:color w:val="2323FF"/>
                          <w:sz w:val="32"/>
                        </w:rPr>
                        <w:t>E’ consigliata la prenotazione entro il 20 settemb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1000760" cy="500380"/>
            <wp:effectExtent l="0" t="0" r="0" b="0"/>
            <wp:wrapTight wrapText="bothSides">
              <wp:wrapPolygon edited="0">
                <wp:start x="-407" y="0"/>
                <wp:lineTo x="-407" y="20545"/>
                <wp:lineTo x="21787" y="20545"/>
                <wp:lineTo x="21787" y="0"/>
                <wp:lineTo x="-407" y="0"/>
              </wp:wrapPolygon>
            </wp:wrapTight>
            <wp:docPr id="10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02:00Z</dcterms:created>
  <dc:creator>Cesvot</dc:creator>
  <dc:description/>
  <cp:keywords/>
  <dc:language>en-US</dc:language>
  <cp:lastModifiedBy> </cp:lastModifiedBy>
  <cp:lastPrinted>2007-08-30T10:06:00Z</cp:lastPrinted>
  <dcterms:modified xsi:type="dcterms:W3CDTF">2008-07-08T13:02:00Z</dcterms:modified>
  <cp:revision>2</cp:revision>
  <dc:subject/>
  <dc:title/>
</cp:coreProperties>
</file>