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14630</wp:posOffset>
            </wp:positionV>
            <wp:extent cx="1935480" cy="103632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72415</wp:posOffset>
                </wp:positionV>
                <wp:extent cx="210312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-21.45pt;width:165.5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5468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1.55pt" to="476.0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63245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lo e Verde Argento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cina e Riparb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4.3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lo e Verde Argento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cina e Rip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-168275</wp:posOffset>
                </wp:positionV>
                <wp:extent cx="23774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Bellini 15, 57023 Cecina (L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0586/632112 – fax 0586/632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color w:val="000000"/>
                              </w:rPr>
                              <w:t>mail: ausercecina@box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.F. 920643004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o web, http://</w:t>
                            </w:r>
                            <w:r>
                              <w:rPr>
                                <w:b/>
                              </w:rPr>
                              <w:t>web.tiscali.it/auserce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13.2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Bellini 15, 57023 Cecina (LI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0586/632112 – fax 0586/6324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color w:val="000000"/>
                        </w:rPr>
                        <w:t>mail: ausercecina@box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.F. 920643004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to web, http://</w:t>
                      </w:r>
                      <w:r>
                        <w:rPr>
                          <w:b/>
                        </w:rPr>
                        <w:t>web.tiscali.it/auserc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pacing w:val="20"/>
          <w:sz w:val="48"/>
          <w:lang w:val="en-US" w:eastAsia="en-US"/>
        </w:rPr>
      </w:pPr>
      <w:r>
        <w:rPr>
          <w:rFonts w:cs="Algerian" w:ascii="Algerian" w:hAnsi="Algerian"/>
          <w:b/>
          <w:bCs/>
          <w:spacing w:val="20"/>
          <w:sz w:val="4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45720</wp:posOffset>
                </wp:positionV>
                <wp:extent cx="3371850" cy="1080135"/>
                <wp:effectExtent l="0" t="1270" r="5715" b="2540"/>
                <wp:wrapTight wrapText="bothSides">
                  <wp:wrapPolygon edited="0">
                    <wp:start x="0" y="-6"/>
                    <wp:lineTo x="899" y="5467"/>
                    <wp:lineTo x="7098" y="7194"/>
                    <wp:lineTo x="10800" y="7194"/>
                    <wp:lineTo x="14502" y="7194"/>
                    <wp:lineTo x="20701" y="5467"/>
                    <wp:lineTo x="21604" y="-6"/>
                    <wp:lineTo x="0" y="14394"/>
                    <wp:lineTo x="899" y="21606"/>
                    <wp:lineTo x="7098" y="21606"/>
                    <wp:lineTo x="10800" y="21606"/>
                    <wp:lineTo x="14502" y="21606"/>
                    <wp:lineTo x="20701" y="21606"/>
                    <wp:lineTo x="21604" y="143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AUSER" CEC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RIPARB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6.05pt;margin-top:3.6pt;width:265.4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AUSER" CECI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 RIPARBELLA</w:t>
                      </w:r>
                    </w:p>
                  </w:txbxContent>
                </v:textbox>
                <v:path textpathok="t"/>
                <v:textpath on="t" fitshape="t" string="&quot;AUSER&quot; CECINA &#10;E RIPARBELLA" style="font-family:&quot;Times New Roman&quot;;font-size:3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2pt;margin-top:21.4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76277034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94615</wp:posOffset>
            </wp:positionV>
            <wp:extent cx="889000" cy="1143000"/>
            <wp:effectExtent l="0" t="0" r="0" b="0"/>
            <wp:wrapTight wrapText="bothSides">
              <wp:wrapPolygon edited="0">
                <wp:start x="8790" y="0"/>
                <wp:lineTo x="5088" y="358"/>
                <wp:lineTo x="2311" y="2516"/>
                <wp:lineTo x="2311" y="5758"/>
                <wp:lineTo x="-2" y="11516"/>
                <wp:lineTo x="2772" y="17278"/>
                <wp:lineTo x="-461" y="19798"/>
                <wp:lineTo x="-461" y="21238"/>
                <wp:lineTo x="21751" y="21238"/>
                <wp:lineTo x="21751" y="19798"/>
                <wp:lineTo x="18046" y="17278"/>
                <wp:lineTo x="17123" y="11516"/>
                <wp:lineTo x="21286" y="6117"/>
                <wp:lineTo x="21286" y="5758"/>
                <wp:lineTo x="12029" y="0"/>
                <wp:lineTo x="8790" y="0"/>
              </wp:wrapPolygon>
            </wp:wrapTight>
            <wp:docPr id="7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Organizza l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lang w:val="en-US" w:eastAsia="en-US"/>
        </w:rPr>
      </w:pPr>
      <w:r>
        <w:rPr>
          <w:rFonts w:cs="Algerian" w:ascii="Algerian" w:hAnsi="Algerian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5.35pt;margin-top:8.8pt;width:240.55pt;height:83.95pt;mso-wrap-style:none;v-text-anchor:middle" type="_x0000_t136">
            <v:path textpathok="t"/>
            <v:textpath on="t" fitshape="t" string="FESTA di&#10;INIZIO INVERN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L GIORNO  28 ottobre 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OCALITA’ “LA CECINELLA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gramma: ore 12.00 Ritrov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ore  12.30 Inizio Pranzo</w:t>
      </w:r>
    </w:p>
    <w:p>
      <w:pPr>
        <w:pStyle w:val="Normal"/>
        <w:rPr>
          <w:b/>
          <w:b/>
          <w:bCs/>
          <w:sz w:val="40"/>
        </w:rPr>
      </w:pPr>
      <w:r>
        <w:rPr>
          <w:sz w:val="32"/>
        </w:rPr>
        <w:t xml:space="preserve">                    </w:t>
      </w:r>
      <w:r>
        <w:rPr>
          <w:b/>
          <w:bCs/>
          <w:sz w:val="40"/>
        </w:rPr>
        <w:t xml:space="preserve">ore 15.30 Danze con Musica dal Vivo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 “</w:t>
      </w:r>
      <w:r>
        <w:rPr>
          <w:rFonts w:cs="Algerian" w:ascii="Algerian" w:hAnsi="Algerian"/>
          <w:b/>
          <w:bCs/>
          <w:sz w:val="40"/>
        </w:rPr>
        <w:t>PAOLA E ROBERTO</w:t>
      </w:r>
      <w:r>
        <w:rPr>
          <w:b/>
          <w:bCs/>
          <w:sz w:val="40"/>
        </w:rPr>
        <w:t>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gresso €.13.00 riservato ai So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NU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16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lgerian" w:ascii="Algerian" w:hAnsi="Algerian"/>
                <w:sz w:val="28"/>
              </w:rPr>
              <w:t>Antipasto</w:t>
            </w:r>
            <w:r>
              <w:rPr>
                <w:sz w:val="28"/>
              </w:rPr>
              <w:t>: Arista del contadi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ppressata, prosciutto e crostini</w:t>
            </w:r>
          </w:p>
          <w:p>
            <w:pPr>
              <w:pStyle w:val="Normal"/>
              <w:rPr>
                <w:rFonts w:ascii="Algerian" w:hAnsi="Algerian" w:cs="Algerian"/>
                <w:sz w:val="28"/>
              </w:rPr>
            </w:pPr>
            <w:r>
              <w:rPr>
                <w:rFonts w:cs="Algerian" w:ascii="Algerian" w:hAnsi="Algerian"/>
                <w:sz w:val="28"/>
              </w:rPr>
              <w:t>Primi Piatt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ppardelle al cingh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lgerian" w:ascii="Algerian" w:hAnsi="Algerian"/>
                <w:sz w:val="28"/>
              </w:rPr>
              <w:t>Secondi Piatti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ast-beef con pat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lgerian" w:ascii="Algerian" w:hAnsi="Algerian"/>
                <w:sz w:val="28"/>
              </w:rPr>
              <w:t xml:space="preserve">DOLCE  </w:t>
            </w:r>
            <w:r>
              <w:rPr>
                <w:sz w:val="28"/>
              </w:rPr>
              <w:t>della ca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no rosso delle colline toscane </w:t>
            </w:r>
          </w:p>
          <w:p>
            <w:pPr>
              <w:pStyle w:val="Normal"/>
              <w:rPr>
                <w:rFonts w:ascii="Algerian" w:hAnsi="Algerian" w:cs="Algerian"/>
                <w:sz w:val="28"/>
              </w:rPr>
            </w:pPr>
            <w:r>
              <w:rPr>
                <w:sz w:val="28"/>
              </w:rPr>
              <w:t xml:space="preserve">Caffè - 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La quota comprende: spese organizzative.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E’ necessario prenotarsi  entro venerdì 26/10/2007 ore 12,00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er prenotarsi od avere maggiori informazioni telefonare ai seguenti num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0586/632112 sede AUSER (via Bellini 15) da Lunedì al Venerdì ore 9.00 - 12.00 e 15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055</wp:posOffset>
            </wp:positionH>
            <wp:positionV relativeFrom="paragraph">
              <wp:posOffset>342265</wp:posOffset>
            </wp:positionV>
            <wp:extent cx="1143000" cy="548640"/>
            <wp:effectExtent l="0" t="0" r="0" b="0"/>
            <wp:wrapTight wrapText="bothSides">
              <wp:wrapPolygon edited="0">
                <wp:start x="-357" y="0"/>
                <wp:lineTo x="-357" y="20997"/>
                <wp:lineTo x="21592" y="20997"/>
                <wp:lineTo x="21592" y="0"/>
                <wp:lineTo x="-357" y="0"/>
              </wp:wrapPolygon>
            </wp:wrapTight>
            <wp:docPr id="9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ppure: per Cecina 0586/683603 – 686631; per Palazzi 660261; per Riparbella 699321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2:00Z</dcterms:created>
  <dc:creator>AUSER</dc:creator>
  <dc:description/>
  <cp:keywords/>
  <dc:language>en-US</dc:language>
  <cp:lastModifiedBy> </cp:lastModifiedBy>
  <cp:lastPrinted>2007-10-04T10:25:00Z</cp:lastPrinted>
  <dcterms:modified xsi:type="dcterms:W3CDTF">2008-07-08T13:02:00Z</dcterms:modified>
  <cp:revision>2</cp:revision>
  <dc:subject/>
  <dc:title> </dc:title>
</cp:coreProperties>
</file>