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1.35pt;margin-top:-15.4pt;width:464.2pt;height:33.7pt;mso-wrap-style:none;v-text-anchor:middle" type="_x0000_t136">
            <v:path textpathok="t"/>
            <v:textpath on="t" fitshape="t" string="L'AUSER DI CECINA E RIPARBELLA" style="font-family:&quot;Arial Black&quot;;font-size:24pt"/>
            <v:fill o:detectmouseclick="t" color2="lim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Organizza</w:t>
      </w:r>
      <w:r>
        <w:rPr>
          <w:b/>
          <w:bCs/>
          <w:i/>
          <w:iCs/>
          <w:sz w:val="40"/>
          <w:u w:val="single"/>
        </w:rPr>
        <w:t xml:space="preserve"> per domenica 9 Marzo 2008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 xml:space="preserve"> </w:t>
      </w:r>
      <w:r>
        <w:rPr>
          <w:b/>
          <w:bCs/>
          <w:i/>
          <w:iCs/>
          <w:sz w:val="40"/>
          <w:u w:val="single"/>
        </w:rPr>
        <w:t>per i soli soci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  <w:lang w:val="en-US" w:eastAsia="en-US"/>
        </w:rPr>
      </w:pPr>
      <w:r>
        <w:rPr>
          <w:b/>
          <w:bCs/>
          <w:i/>
          <w:iCs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0055</wp:posOffset>
            </wp:positionH>
            <wp:positionV relativeFrom="paragraph">
              <wp:posOffset>129540</wp:posOffset>
            </wp:positionV>
            <wp:extent cx="1371600" cy="1066800"/>
            <wp:effectExtent l="0" t="0" r="0" b="0"/>
            <wp:wrapTight wrapText="bothSides">
              <wp:wrapPolygon edited="0">
                <wp:start x="11398" y="0"/>
                <wp:lineTo x="-297" y="5783"/>
                <wp:lineTo x="-297" y="17355"/>
                <wp:lineTo x="298" y="18512"/>
                <wp:lineTo x="2698" y="18896"/>
                <wp:lineTo x="8998" y="20827"/>
                <wp:lineTo x="9597" y="20827"/>
                <wp:lineTo x="14998" y="20827"/>
                <wp:lineTo x="20998" y="20827"/>
                <wp:lineTo x="21298" y="19283"/>
                <wp:lineTo x="20398" y="18512"/>
                <wp:lineTo x="21600" y="16584"/>
                <wp:lineTo x="20998" y="3855"/>
                <wp:lineTo x="18898" y="384"/>
                <wp:lineTo x="17098" y="0"/>
                <wp:lineTo x="11398" y="0"/>
              </wp:wrapPolygon>
            </wp:wrapTight>
            <wp:docPr id="2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00" w:dyaOrig="1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35pt;margin-top:17.4pt;width:75pt;height: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483503871" r:id="rId3"/>
        </w:object>
        <mc:AlternateContent>
          <mc:Choice Requires="wps">
            <w:drawing>
              <wp:anchor behindDoc="0" distT="0" distB="0" distL="109220" distR="114935" simplePos="0" locked="0" layoutInCell="0" allowOverlap="1" relativeHeight="7">
                <wp:simplePos x="0" y="0"/>
                <wp:positionH relativeFrom="column">
                  <wp:posOffset>313055</wp:posOffset>
                </wp:positionH>
                <wp:positionV relativeFrom="paragraph">
                  <wp:posOffset>212725</wp:posOffset>
                </wp:positionV>
                <wp:extent cx="3505200" cy="927100"/>
                <wp:effectExtent l="0" t="0" r="3873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320" cy="92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FESTA DELLA DONNA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ROPPOLI DI MULAZZ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24.65pt;margin-top:16.75pt;width:275.95pt;height:7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FESTA DELLA DONNA 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GROPPOLI DI MULAZZO</w:t>
                      </w:r>
                    </w:p>
                  </w:txbxContent>
                </v:textbox>
                <v:path textpathok="t"/>
                <v:textpath on="t" fitshape="t" string="FESTA DELLA DONNA A &#10;GROPPOLI DI MULAZZO" style="font-family:&quot;Times New Roman&quot;;font-size:24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>PROGRAMMA</w:t>
      </w:r>
    </w:p>
    <w:p>
      <w:pPr>
        <w:pStyle w:val="Normal"/>
        <w:jc w:val="both"/>
        <w:rPr/>
      </w:pPr>
      <w:r>
        <w:rPr/>
        <w:t xml:space="preserve"> </w:t>
      </w:r>
      <w:r>
        <w:rPr/>
        <w:t>Partenza da Cecina, raggiungimento della località Groppoli di Mulazzo (MS), dove troviamo il ristorante per la consumazione del pranzo. Proseguimento per Pontremoli per visita alla cittadina della Lunigiana, a circa 6 Km da Groppoli, per ammirare alcuni luoghi più suggestivi, centro medievale, il Duomo e i ricchi palazzi rinascimentali. Verso le ore 12.30 raggiungimento del ristorante “La Pineta”, pranzo e intrattenimento e danze con musica riprodotta. Per quanti non desiderassero ascoltare la musica si offre la possibilità di recarsi ancora a Pontremoli. Rientro a Cecina con partenza orientativa verso le ore 18.0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Partenze:Riparbella ore 6,30 - Cecina Bar Volpe ore 07.30 – P.zza Libertà ore 07.15 –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 </w:t>
      </w:r>
      <w:r>
        <w:rPr/>
        <w:t>Palazzi  scuole elementari ore 07.3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Quota individuale di partecipazione:  </w:t>
      </w:r>
      <w:r>
        <w:rPr>
          <w:b/>
        </w:rPr>
        <w:t xml:space="preserve"> </w:t>
      </w:r>
      <w:r>
        <w:rPr>
          <w:b/>
          <w:u w:val="single"/>
        </w:rPr>
        <w:t xml:space="preserve">€ 40.00 </w:t>
      </w:r>
      <w:r>
        <w:rPr/>
        <w:t xml:space="preserve">di cui </w:t>
      </w:r>
      <w:r>
        <w:rPr>
          <w:b/>
          <w:u w:val="single"/>
        </w:rPr>
        <w:t>€ 20.00</w:t>
      </w:r>
      <w:r>
        <w:rPr/>
        <w:t xml:space="preserve"> alla prenotazion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>I posti sui pullman saranno assegnati in base alla data di prenotazione e fi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6"/>
        </w:rPr>
      </w:pPr>
      <w:r>
        <w:rPr/>
        <w:t>ad esaurimento degli stessi</w:t>
      </w:r>
      <w:r>
        <w:rPr>
          <w:b/>
          <w:bCs/>
          <w:sz w:val="26"/>
          <w:u w:val="single"/>
        </w:rPr>
        <w:t>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7940</wp:posOffset>
                </wp:positionV>
                <wp:extent cx="2653665" cy="1968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La quota comprend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Crillee Italic LET"/>
                              </w:rPr>
                            </w:pPr>
                            <w:r>
                              <w:rPr>
                                <w:rFonts w:eastAsia="Crillee Italic LE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rillee Italic LET" w:hAnsi="Crillee Italic LET" w:cs="Crillee Italic LET"/>
                              </w:rPr>
                            </w:pPr>
                            <w:r>
                              <w:rPr>
                                <w:rFonts w:cs="Crillee Italic LET" w:ascii="Crillee Italic LET" w:hAnsi="Crillee Italic LET"/>
                              </w:rPr>
                              <w:t>Pullman Gran Tur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rillee Italic LET" w:hAnsi="Crillee Italic LET" w:cs="Crillee Italic LET"/>
                              </w:rPr>
                            </w:pPr>
                            <w:r>
                              <w:rPr>
                                <w:rFonts w:cs="Crillee Italic LET" w:ascii="Crillee Italic LET" w:hAnsi="Crillee Italic LET"/>
                              </w:rPr>
                              <w:t>Assicurazione per i partecipa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rillee Italic LET" w:hAnsi="Crillee Italic LET" w:cs="Crillee Italic LET"/>
                              </w:rPr>
                            </w:pPr>
                            <w:r>
                              <w:rPr>
                                <w:rFonts w:cs="Crillee Italic LET" w:ascii="Crillee Italic LET" w:hAnsi="Crillee Italic LET"/>
                              </w:rPr>
                              <w:t>Pranzo al ristor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rillee Italic LET" w:hAnsi="Crillee Italic LET" w:cs="Crillee Italic LET"/>
                              </w:rPr>
                            </w:pPr>
                            <w:r>
                              <w:rPr>
                                <w:rFonts w:cs="Crillee Italic LET" w:ascii="Crillee Italic LET" w:hAnsi="Crillee Italic LET"/>
                              </w:rPr>
                              <w:t>Intrattenimento musicale con musica riprodott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95pt;height:155pt;mso-wrap-distance-left:9.05pt;mso-wrap-distance-right:9.05pt;mso-wrap-distance-top:0pt;mso-wrap-distance-bottom:0pt;margin-top:2.2pt;mso-position-vertical-relative:text;margin-left: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La quota comprende </w:t>
                      </w:r>
                    </w:p>
                    <w:p>
                      <w:pPr>
                        <w:pStyle w:val="Heading1"/>
                        <w:rPr>
                          <w:rFonts w:eastAsia="Crillee Italic LET"/>
                        </w:rPr>
                      </w:pPr>
                      <w:r>
                        <w:rPr>
                          <w:rFonts w:eastAsia="Crillee Italic LE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rillee Italic LET" w:hAnsi="Crillee Italic LET" w:cs="Crillee Italic LET"/>
                        </w:rPr>
                      </w:pPr>
                      <w:r>
                        <w:rPr>
                          <w:rFonts w:cs="Crillee Italic LET" w:ascii="Crillee Italic LET" w:hAnsi="Crillee Italic LET"/>
                        </w:rPr>
                        <w:t>Pullman Gran Turis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rillee Italic LET" w:hAnsi="Crillee Italic LET" w:cs="Crillee Italic LET"/>
                        </w:rPr>
                      </w:pPr>
                      <w:r>
                        <w:rPr>
                          <w:rFonts w:cs="Crillee Italic LET" w:ascii="Crillee Italic LET" w:hAnsi="Crillee Italic LET"/>
                        </w:rPr>
                        <w:t>Assicurazione per i partecipa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rillee Italic LET" w:hAnsi="Crillee Italic LET" w:cs="Crillee Italic LET"/>
                        </w:rPr>
                      </w:pPr>
                      <w:r>
                        <w:rPr>
                          <w:rFonts w:cs="Crillee Italic LET" w:ascii="Crillee Italic LET" w:hAnsi="Crillee Italic LET"/>
                        </w:rPr>
                        <w:t>Pranzo al ristor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rillee Italic LET" w:hAnsi="Crillee Italic LET" w:cs="Crillee Italic LET"/>
                        </w:rPr>
                      </w:pPr>
                      <w:r>
                        <w:rPr>
                          <w:rFonts w:cs="Crillee Italic LET" w:ascii="Crillee Italic LET" w:hAnsi="Crillee Italic LET"/>
                        </w:rPr>
                        <w:t>Intrattenimento musicale con musica riprodo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6520</wp:posOffset>
                </wp:positionH>
                <wp:positionV relativeFrom="paragraph">
                  <wp:posOffset>31115</wp:posOffset>
                </wp:positionV>
                <wp:extent cx="3448050" cy="1954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NU’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ntipasti misti (di tutto e di più)</w:t>
                            </w:r>
                          </w:p>
                          <w:p>
                            <w:pPr>
                              <w:pStyle w:val="Corpodeltesto2"/>
                              <w:ind w:left="36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RIMI PIATTI: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avioli casalinghi;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Risotto o tagliatelle ai funghi porcini;</w:t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ECONDI PIATTI: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agliata di manzo con rucola e parmigiano</w:t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ONTORNI:</w:t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Adeguati al secondo piatto</w:t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olce, Caffè, vino e acqua minera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53.9pt;mso-wrap-distance-left:9.05pt;mso-wrap-distance-right:9.05pt;mso-wrap-distance-top:0pt;mso-wrap-distance-bottom:0pt;margin-top:2.45pt;mso-position-vertical-relative:text;margin-left:207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rpodeltesto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NU’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Antipasti misti (di tutto e di più)</w:t>
                      </w:r>
                    </w:p>
                    <w:p>
                      <w:pPr>
                        <w:pStyle w:val="Corpodeltesto2"/>
                        <w:ind w:left="360" w:hanging="0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4"/>
                        </w:rPr>
                        <w:t>PRIMI PIATTI: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Ravioli casalinghi;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Risotto o tagliatelle ai funghi porcini;</w:t>
                      </w:r>
                    </w:p>
                    <w:p>
                      <w:pPr>
                        <w:pStyle w:val="Corpodeltesto2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SECONDI PIATTI: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agliata di manzo con rucola e parmigiano</w:t>
                      </w:r>
                    </w:p>
                    <w:p>
                      <w:pPr>
                        <w:pStyle w:val="Corpodeltesto2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CONTORNI:</w:t>
                      </w:r>
                    </w:p>
                    <w:p>
                      <w:pPr>
                        <w:pStyle w:val="Corpodeltesto2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Adeguati al secondo piatto</w:t>
                      </w:r>
                    </w:p>
                    <w:p>
                      <w:pPr>
                        <w:pStyle w:val="Corpodeltesto2"/>
                        <w:jc w:val="lef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Dolce, Caffè, vino e acqua mi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N.B. </w:t>
      </w:r>
      <w:r>
        <w:rPr>
          <w:sz w:val="22"/>
        </w:rPr>
        <w:t>Se il partecipante non sarà presente alla partenza sarà decurtato delle spese d’organizzazione e delle spese del pulma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IENTRO A CECINA IN SERA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Per prenotarsi od avere maggiori informazioni telefonare ai seguenti numer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0586/632112 sede AUSER (via Bellini 15) da Lunedì al Venerdì ore 9.00 - 12.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per Palazzi 3281570112; per Riparbella 0586699321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1445</wp:posOffset>
            </wp:positionH>
            <wp:positionV relativeFrom="paragraph">
              <wp:posOffset>110490</wp:posOffset>
            </wp:positionV>
            <wp:extent cx="1257300" cy="604520"/>
            <wp:effectExtent l="0" t="0" r="0" b="0"/>
            <wp:wrapTight wrapText="bothSides">
              <wp:wrapPolygon edited="0">
                <wp:start x="-324" y="0"/>
                <wp:lineTo x="-324" y="21090"/>
                <wp:lineTo x="21600" y="21090"/>
                <wp:lineTo x="21600" y="0"/>
                <wp:lineTo x="-324" y="0"/>
              </wp:wrapPolygon>
            </wp:wrapTight>
            <wp:docPr id="6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creato e riprodotto in propri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llee Italic LE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llee Italic LET" w:hAnsi="Crillee Italic LET" w:cs="Crillee Italic LE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02:00Z</dcterms:created>
  <dc:creator>A.U.S.E.R.</dc:creator>
  <dc:description/>
  <cp:keywords/>
  <dc:language>en-US</dc:language>
  <cp:lastModifiedBy> </cp:lastModifiedBy>
  <cp:lastPrinted>2008-01-25T10:11:00Z</cp:lastPrinted>
  <dcterms:modified xsi:type="dcterms:W3CDTF">2008-07-08T13:02:00Z</dcterms:modified>
  <cp:revision>2</cp:revision>
  <dc:subject/>
  <dc:title>A U S E R  C E C I N A</dc:title>
</cp:coreProperties>
</file>