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8"/>
          <w:lang w:val="en-US" w:eastAsia="en-US"/>
        </w:rPr>
      </w:pPr>
      <w:r>
        <w:rPr>
          <w:b/>
          <w:bC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214630</wp:posOffset>
            </wp:positionV>
            <wp:extent cx="1935480" cy="1036320"/>
            <wp:effectExtent l="0" t="0" r="0" b="0"/>
            <wp:wrapTopAndBottom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272415</wp:posOffset>
                </wp:positionV>
                <wp:extent cx="210312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pt;margin-top:-21.45pt;width:165.5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65468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1.55pt" to="476.0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63245</wp:posOffset>
                </wp:positionV>
                <wp:extent cx="1737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lo e Verde Argento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cina e Riparb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44.3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lo e Verde Argento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cina e Rip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-168275</wp:posOffset>
                </wp:positionV>
                <wp:extent cx="237744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a Bellini 15, 57023 Cecina (L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0586/632112 – fax 0586/632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color w:val="000000"/>
                              </w:rPr>
                              <w:t>mail: ausercecina@box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.F. 920643004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to web, http://</w:t>
                            </w:r>
                            <w:r>
                              <w:rPr>
                                <w:b/>
                              </w:rPr>
                              <w:t>web.tiscali.it/auserce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13.2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a Bellini 15, 57023 Cecina (LI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0586/632112 – fax 0586/6324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color w:val="000000"/>
                        </w:rPr>
                        <w:t>mail: ausercecina@box.i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.F. 9206430049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to web, http://</w:t>
                      </w:r>
                      <w:r>
                        <w:rPr>
                          <w:b/>
                        </w:rPr>
                        <w:t>web.tiscali.it/auserce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bCs/>
          <w:spacing w:val="20"/>
          <w:sz w:val="48"/>
          <w:lang w:val="en-US" w:eastAsia="en-US"/>
        </w:rPr>
      </w:pPr>
      <w:r>
        <w:rPr>
          <w:rFonts w:cs="Algerian" w:ascii="Algerian" w:hAnsi="Algerian"/>
          <w:b/>
          <w:bCs/>
          <w:spacing w:val="20"/>
          <w:sz w:val="48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45720</wp:posOffset>
                </wp:positionV>
                <wp:extent cx="3371850" cy="1080135"/>
                <wp:effectExtent l="0" t="1270" r="5715" b="2540"/>
                <wp:wrapTight wrapText="bothSides">
                  <wp:wrapPolygon edited="0">
                    <wp:start x="0" y="-6"/>
                    <wp:lineTo x="899" y="5467"/>
                    <wp:lineTo x="7098" y="7194"/>
                    <wp:lineTo x="10800" y="7194"/>
                    <wp:lineTo x="14502" y="7194"/>
                    <wp:lineTo x="20701" y="5467"/>
                    <wp:lineTo x="21604" y="-6"/>
                    <wp:lineTo x="0" y="14394"/>
                    <wp:lineTo x="899" y="21606"/>
                    <wp:lineTo x="7098" y="21606"/>
                    <wp:lineTo x="10800" y="21606"/>
                    <wp:lineTo x="14502" y="21606"/>
                    <wp:lineTo x="20701" y="21606"/>
                    <wp:lineTo x="21604" y="143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AUSER" CECI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 RIPARBE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6.05pt;margin-top:3.6pt;width:265.4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AUSER" CECI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 RIPARBELLA</w:t>
                      </w:r>
                    </w:p>
                  </w:txbxContent>
                </v:textbox>
                <v:path textpathok="t"/>
                <v:textpath on="t" fitshape="t" string="&quot;AUSER&quot; CECINA &#10;E RIPARBELLA" style="font-family:&quot;Times New Roman&quot;;font-size:32pt"/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object w:dxaOrig="7597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2pt;margin-top:21.4pt;width:93pt;height:8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90966425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890</wp:posOffset>
            </wp:positionH>
            <wp:positionV relativeFrom="paragraph">
              <wp:posOffset>94615</wp:posOffset>
            </wp:positionV>
            <wp:extent cx="889000" cy="1143000"/>
            <wp:effectExtent l="0" t="0" r="0" b="0"/>
            <wp:wrapTight wrapText="bothSides">
              <wp:wrapPolygon edited="0">
                <wp:start x="8790" y="0"/>
                <wp:lineTo x="5088" y="358"/>
                <wp:lineTo x="2311" y="2516"/>
                <wp:lineTo x="2311" y="5758"/>
                <wp:lineTo x="-2" y="11516"/>
                <wp:lineTo x="2772" y="17278"/>
                <wp:lineTo x="-461" y="19798"/>
                <wp:lineTo x="-461" y="21238"/>
                <wp:lineTo x="21751" y="21238"/>
                <wp:lineTo x="21751" y="19798"/>
                <wp:lineTo x="18046" y="17278"/>
                <wp:lineTo x="17123" y="11516"/>
                <wp:lineTo x="21286" y="6117"/>
                <wp:lineTo x="21286" y="5758"/>
                <wp:lineTo x="12029" y="0"/>
                <wp:lineTo x="8790" y="0"/>
              </wp:wrapPolygon>
            </wp:wrapTight>
            <wp:docPr id="7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  <w:t>OrganizzaNO la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/>
          <w:bCs/>
          <w:i/>
          <w:iCs/>
          <w:shadow/>
          <w:color w:val="666699"/>
          <w:spacing w:val="20"/>
          <w:sz w:val="6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666699"/>
          <w:sz w:val="32"/>
          <w:lang w:val="en-US" w:eastAsia="en-US"/>
        </w:rPr>
      </w:pPr>
      <w:r>
        <w:rPr>
          <w:rFonts w:cs="Algerian" w:ascii="Algerian" w:hAnsi="Algerian"/>
          <w:b/>
          <w:bCs/>
          <w:color w:val="666699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5.15pt;margin-top:6.3pt;width:221.2pt;height:67.45pt;mso-wrap-style:none;v-text-anchor:middle" type="_x0000_t136">
            <v:path textpathok="t"/>
            <v:textpath on="t" fitshape="t" string="FESTA DEL&#10;TESSERAMENTO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L GIORNO  20 GENNAIO 200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NU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2"/>
      </w:tblGrid>
      <w:tr>
        <w:trPr>
          <w:trHeight w:val="16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ntipasto di ter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lenta alla boscai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appardelle al cingh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inghiale arrosto con pat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l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ino, acqua, caffè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umante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COSTO € 15,00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Musica dal vivo con Mauro  e la  sua fisarmonica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Località “Casa Vacanze”   via dei Campi Lunghi – Loc Le Gorette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8"/>
        <w:rPr>
          <w:spacing w:val="20"/>
        </w:rPr>
      </w:pPr>
      <w:r>
        <w:rPr>
          <w:spacing w:val="20"/>
        </w:rPr>
        <w:t>VI ATTENDIAMO ALLE ORE 12,30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er prenotazioni e/o informazioni telefonare o recarsi 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AUSER Cecina  (via Bellini 15) da Lunedì al Venerdì ore 9.00 - 12.00 e 15-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0055</wp:posOffset>
            </wp:positionH>
            <wp:positionV relativeFrom="paragraph">
              <wp:posOffset>342265</wp:posOffset>
            </wp:positionV>
            <wp:extent cx="1143000" cy="548640"/>
            <wp:effectExtent l="0" t="0" r="0" b="0"/>
            <wp:wrapTight wrapText="bothSides">
              <wp:wrapPolygon edited="0">
                <wp:start x="-357" y="0"/>
                <wp:lineTo x="-357" y="20997"/>
                <wp:lineTo x="21592" y="20997"/>
                <wp:lineTo x="21592" y="0"/>
                <wp:lineTo x="-357" y="0"/>
              </wp:wrapPolygon>
            </wp:wrapTight>
            <wp:docPr id="9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  <w:r>
        <w:rPr>
          <w:sz w:val="24"/>
        </w:rPr>
        <w:t>Riparbella 699321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3:00Z</dcterms:created>
  <dc:creator>AUSER</dc:creator>
  <dc:description/>
  <cp:keywords/>
  <dc:language>en-US</dc:language>
  <cp:lastModifiedBy> </cp:lastModifiedBy>
  <cp:lastPrinted>2008-01-09T10:51:00Z</cp:lastPrinted>
  <dcterms:modified xsi:type="dcterms:W3CDTF">2008-07-08T13:03:00Z</dcterms:modified>
  <cp:revision>2</cp:revision>
  <dc:subject/>
  <dc:title> </dc:title>
</cp:coreProperties>
</file>