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-300990</wp:posOffset>
            </wp:positionV>
            <wp:extent cx="3324225" cy="1438910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134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134" w:right="1134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480"/>
        <w:ind w:left="0" w:hanging="0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Heading1"/>
        <w:spacing w:lineRule="auto" w:line="48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480"/>
        <w:ind w:left="0" w:hanging="0"/>
        <w:jc w:val="center"/>
        <w:rPr>
          <w:sz w:val="36"/>
        </w:rPr>
      </w:pPr>
      <w:r>
        <w:rPr>
          <w:sz w:val="36"/>
        </w:rPr>
        <w:t>RELAZIONE AL BILANCIO 2013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 xml:space="preserve">AUSER VOLONTARIATO - CECINA E RIPABELLA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ab/>
        <w:tab/>
        <w:t xml:space="preserve">       </w:t>
      </w:r>
      <w:r>
        <w:rPr>
          <w:b/>
          <w:bCs/>
        </w:rPr>
        <w:t>Via Bellini, 15,  57023 CECINA (LI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>
          <w:sz w:val="28"/>
        </w:rPr>
        <w:t>L’AUSER è un’associazione no profit di rivolta al sostegno delle persone in prevalenza anziani in stato di difficoltà e delle loro relazioni;  è ispirata a principi di equità sociale e di rispetto delle differenze, di tutela dei diritti, di sviluppo delle opportunità e dei beni comuni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L’obiettivo della nostra associazione di base su orientamento statutario e applicativo nazionale, è quello di continuare a creare e sviluppare, all’interno della comunità locale, rapporti tra volontari ed utilizzatori dei servizi venendo loro incontro a bisogni sia dei singoli sia della collettività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Nello sviluppare tale attività cerca di favorire incontri, sviluppare competenze acquisite e non, partecipare a nuove iniziative sia sociali che culturali e ricreative al fine sempre di coprire ed eliminare possibili stati di solitudine e di difficoltà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on questo orientamento si è svolta anche nell’anno passato  la nostra attività che di seguito dettaglieremo nelle varie voci di bilancio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Altra attività collaterale dell’AUSER è il “FILO D’ARGENTO”, il telefono amico degli anziani che combatte la solitudine e l’emarginazione, dotato di numero verde nazionale (800 99 59 88) totalmente gratuito disponibile tutti i giorni dalle 08.00 alle 20.00 a livello nazional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 puro scopo esplicativo elenchiamo alcune delle attività svolte durante l’ann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Gita per la castagnata (tre pullman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Gita per la Festa della donna con 150 partecipanti; (3 pullman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Festa del tesseramento / Pranzo per la giornata della don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Soggiorno estivo in montagna, con 60 partecipa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Soggiorno alle terme di Monticelli con 14 partecipa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Vacanze “al Mare” anziani del Comune di Cecina dal 3/6 al 9/8 con turni quindicinali che hanno visto una partecipazione costante di 10 associat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Partecipazione al progetto “Buon Samaritano” che viene svolto quotidianamente  per assistenza alle famiglie disagiat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Progetto “Ausilio” per la consegna della spesa a domicilio a persone anziane ed in stato di necessità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Attività di “Nonno Point” da ottobre a fine maggio nel quale hanno visto la partecipazione di circa 50/60 soci con l’impegno di 4 nostri Tutor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Attività Pre-scuola che hanno visto l’impegno  di 6 nostre volontarie in tutte le scuole elementari del nostro Comu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Progetto “Nonno Vigile”, già attivo da tempo che ha confermato l’importanza e l’utilità della presenza dei nostri volontari davanti alle scuole elementari, materne e medie di S.P.Palazzi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bbiamo partecipato, con volontari ed automezzi, alla giornata raccolta fondi “Pastauser”, alla  giornata nazionale del banco alimentare e al banco e raccolta fondi UNICEF con le “pigotte”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ESCRIZIONI DI ALCUNE VOCI IN BILANCIO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Tesseramento: vengono confermati i dati dell’anno precedente con 1780 So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Contributi da Enti: circa 29.000,00 euro sono stati determinati dalla nostra  assidua attività di coinvolgimento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Contributi da diversi: stazionari rispetto al preced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Contributi da Comuni di Riparbella e Montescudaio: invariati per l’anno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Contributo da comune di Cecina: nel 2013 è stato saldato il contributo anno 2011/2012 relativo al progetto “Nonno Vigile”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Il contributo su convenzione, pari al 6,55%, è determinato dalla quota che ogni associazione di base deve versare al comprensorio di Livor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Affitto locali: invariato rispetto all’anno preced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Carburanti: lieve aumento al prezzo carburante anno 2012, la cui spesa è determinata dal continuo aumento dei costi e dei servizi di trasporto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Manutenzione automezzi: i costi di manutenzione automezzi sono dovuti alla vetustà di diversi automezzi del nostro parco e da alcuni danni causati da piccoli incidenti strada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Assicurazione automezzi: € 8.000,00 invariata rispetto all’anno precedente </w:t>
      </w:r>
    </w:p>
    <w:p>
      <w:pPr>
        <w:pStyle w:val="Normal"/>
        <w:spacing w:lineRule="auto" w:line="480"/>
        <w:ind w:left="75" w:hanging="0"/>
        <w:jc w:val="both"/>
        <w:rPr>
          <w:b/>
          <w:b/>
          <w:sz w:val="28"/>
        </w:rPr>
      </w:pPr>
      <w:r>
        <w:rPr>
          <w:sz w:val="28"/>
        </w:rPr>
        <w:t>Tutto questo ha svolto la vostra associazione con voi e i suoi volontari nell’anno 2013 e tanto di più si propone di fare nell’anno in corso .  A tal riguardo riteniamo doveroso ringraziare i nostri concittadini che, nonostante il difficile momento economico, hanno risposto con estrema generosità alle nostre iniziative, raccogliendo contributi per € 45.000,00  circa</w:t>
      </w:r>
      <w:r>
        <w:rPr>
          <w:b/>
          <w:sz w:val="28"/>
        </w:rPr>
        <w:t xml:space="preserve"> </w:t>
      </w:r>
      <w:r>
        <w:rPr>
          <w:sz w:val="28"/>
        </w:rPr>
        <w:t>dandoci così la possibilità di incrementare i servizi</w:t>
      </w:r>
    </w:p>
    <w:p>
      <w:pPr>
        <w:pStyle w:val="TextBody"/>
        <w:ind w:left="75" w:hanging="0"/>
        <w:jc w:val="both"/>
        <w:rPr/>
      </w:pPr>
      <w:r>
        <w:rPr>
          <w:sz w:val="28"/>
        </w:rPr>
        <w:t>Si ringraziano tutti i nostri volontari e volontarie, i dirigenti, gli amministratori, i sindaci revisori che con il loro costante sostegno, la loro attenzione, i preziosi consigli, il continuo lavoro, hanno reso possibile il raggiungimento di questi ottimi risultati.</w:t>
      </w:r>
    </w:p>
    <w:p>
      <w:pPr>
        <w:pStyle w:val="TextBody"/>
        <w:ind w:left="75" w:hanging="0"/>
        <w:jc w:val="both"/>
        <w:rPr/>
      </w:pPr>
      <w:r>
        <w:rPr>
          <w:sz w:val="28"/>
        </w:rPr>
        <w:t>Ci corre senz’altro l’obbligo di ringraziare in questa occasione anche il Comune di Cecina, Riparbella e Montescudaio e l’ASL per l’indispensabile aiuto fornitaci per il proficuo lavoro della nostra Associazione. Un ringraziamento va anche allo SPI della CGIL che è sempre disponibile alla collaborazione nell’attività di contrattazione, facendosi promotore e portavoce delle nostre richieste nei confronti degli Enti pubblici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1:00Z</dcterms:created>
  <dc:creator>utente</dc:creator>
  <dc:description/>
  <dc:language>en-US</dc:language>
  <cp:lastModifiedBy>Presidente</cp:lastModifiedBy>
  <cp:lastPrinted>2014-04-24T19:19:00Z</cp:lastPrinted>
  <dcterms:modified xsi:type="dcterms:W3CDTF">2014-05-06T06:41:00Z</dcterms:modified>
  <cp:revision>2</cp:revision>
  <dc:subject/>
  <dc:title/>
</cp:coreProperties>
</file>