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03960</wp:posOffset>
            </wp:positionH>
            <wp:positionV relativeFrom="paragraph">
              <wp:posOffset>-300990</wp:posOffset>
            </wp:positionV>
            <wp:extent cx="3324225" cy="1438910"/>
            <wp:effectExtent l="0" t="0" r="0" b="0"/>
            <wp:wrapTight wrapText="bothSides">
              <wp:wrapPolygon edited="0">
                <wp:start x="-82" y="0"/>
                <wp:lineTo x="-82" y="21402"/>
                <wp:lineTo x="21600" y="21402"/>
                <wp:lineTo x="21600" y="0"/>
                <wp:lineTo x="-8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422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ind w:left="1134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ind w:left="1134" w:right="1134" w:firstLine="1134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spacing w:lineRule="auto" w:line="480"/>
        <w:ind w:left="0" w:hanging="0"/>
        <w:rPr>
          <w:sz w:val="36"/>
        </w:rPr>
      </w:pPr>
      <w:r>
        <w:rPr>
          <w:sz w:val="36"/>
        </w:rPr>
        <w:t xml:space="preserve">                   </w:t>
      </w:r>
    </w:p>
    <w:p>
      <w:pPr>
        <w:pStyle w:val="Heading1"/>
        <w:spacing w:lineRule="auto" w:line="480"/>
        <w:ind w:left="0" w:hanging="0"/>
        <w:rPr>
          <w:sz w:val="36"/>
        </w:rPr>
      </w:pPr>
      <w:r>
        <w:rPr>
          <w:sz w:val="36"/>
        </w:rPr>
      </w:r>
    </w:p>
    <w:p>
      <w:pPr>
        <w:pStyle w:val="Heading1"/>
        <w:spacing w:lineRule="auto" w:line="480"/>
        <w:ind w:left="0" w:hanging="0"/>
        <w:jc w:val="center"/>
        <w:rPr>
          <w:sz w:val="36"/>
        </w:rPr>
      </w:pPr>
      <w:r>
        <w:rPr>
          <w:sz w:val="36"/>
        </w:rPr>
        <w:t>RELAZIONE AL BILANCIO 2012</w:t>
      </w:r>
    </w:p>
    <w:p>
      <w:pPr>
        <w:pStyle w:val="Normal"/>
        <w:spacing w:lineRule="auto" w:line="480"/>
        <w:ind w:left="1134" w:firstLine="1134"/>
        <w:jc w:val="both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auto" w:line="480"/>
        <w:jc w:val="both"/>
        <w:rPr>
          <w:b/>
          <w:b/>
          <w:bCs/>
          <w:sz w:val="28"/>
        </w:rPr>
      </w:pPr>
      <w:r>
        <w:rPr/>
        <w:tab/>
      </w:r>
      <w:r>
        <w:rPr>
          <w:b/>
          <w:bCs/>
          <w:sz w:val="28"/>
        </w:rPr>
        <w:t xml:space="preserve">AUSER VOLONTARIATO - CECINA E RIPABELLA </w:t>
      </w:r>
    </w:p>
    <w:p>
      <w:pPr>
        <w:pStyle w:val="Normal"/>
        <w:spacing w:lineRule="auto" w:line="480"/>
        <w:jc w:val="both"/>
        <w:rPr/>
      </w:pPr>
      <w:r>
        <w:rPr>
          <w:b/>
          <w:bCs/>
          <w:sz w:val="28"/>
        </w:rPr>
        <w:tab/>
        <w:tab/>
        <w:t xml:space="preserve">       </w:t>
      </w:r>
      <w:r>
        <w:rPr>
          <w:b/>
          <w:bCs/>
        </w:rPr>
        <w:t>Via Bellini, 15,  57023 CECINA (LI)</w:t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jc w:val="both"/>
        <w:rPr/>
      </w:pPr>
      <w:r>
        <w:rPr>
          <w:b/>
          <w:bCs/>
        </w:rPr>
        <w:tab/>
      </w:r>
      <w:r>
        <w:rPr>
          <w:sz w:val="28"/>
        </w:rPr>
        <w:t>L’AUSER è un’associazione no profit di progetto rivolta al sostegno delle persone in prevalenza anziani in stato di difficoltà e delle loro relazioni e ispirata a principi di equità sociale e di rispetto delle differenze, di tutela dei diritti, di sviluppo delle opportunità e dei beni comuni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L’obiettivo della nostra associazione di base su orientamento statutario e applicativo nazionale, è quello di continuare a creare e sviluppare, all’interno della comunità locale, rapporti tra volontari ed utilizzatori dei servizi venendo loro incontro a bisogni sia singoli sia della collettività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Nello sviluppare tale attività cerca di favorire incontri, sviluppare competenze acquisite e non, partecipare a nuove iniziative sia sociali che culturali e ricreative al fine sempre di coprire ed eliminare possibili stati di solitudine e di difficoltà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Con questo orientamento si è svolta anche nell’anno passato la nostra attività che di seguito dettaglieremo nelle varie voci di bilancio.</w:t>
      </w:r>
    </w:p>
    <w:p>
      <w:pPr>
        <w:pStyle w:val="Normal"/>
        <w:spacing w:lineRule="auto" w:line="480"/>
        <w:jc w:val="both"/>
        <w:rPr/>
      </w:pPr>
      <w:r>
        <w:rPr>
          <w:sz w:val="28"/>
        </w:rPr>
        <w:t>Altra attività collaterale dell’AUSER è il “FILO D’ARGENTO”, il telefono amico degli anziani che combatte la solitudine ed emarginazione, dotato di numero verde nazionale (800 99 59 88) totalmente gratuito disponibile tutti i giorni dalle 08.00 alle 20.00 a livello nazionale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 puro scopo esplicativo elenchiamo alcune delle attività svolte durante l’anno: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Gita per la castagnat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Gita per la Festa della donna con 150 partecipa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Gita in Abruzzo tre giorni con 50 partecipa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Gita per la festa dell’olio nuov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Festa del tesserament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Pranzo per la giornata della donna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Soggiorno estivo in montagna, Malè, con 74 partecipa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Soggiorno a Sestola con 11 partecipant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Soggiorno alle terme di Monticelli con 20 partecipanti;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Abbiamo partecipato, con volontari ed automezzi, alla giornata raccolta fondi “Pastauser”; giornata nazionale del banco alimentare e al banco farmaceutico, e raccolta fondi UNICEF con le “pigotte”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  <w:t>DESCRIZIONI DI ALCUNE VOCI IN BILANCIO, REDATTO CON IL NUOVO PROGRAMMA “BANANA”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Tesseramento: vengono confermati i dati dell’anno precedente con 1800 Soci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Contributi da Enti: circa 9.700,00 euro sono stati determinati dalla nostra più assidua attività di coinvolgimento di Enti/Società per l’acquisto della Panda a Meta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Contributi da diversi: stazionari rispetto al preced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Contributi da Comuni di Riparbella e Montescudaio: invariati per l’anno in cors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Contributo da comune di Cecina: nel 2012 è stato saldato il contributo anno 2011/2012 per  €. 3.000,00. A settembre 2012 è scaduta la convenzione ed è stato presentato un progetto per 2012/2013 con la richiesta di un contributo pari a €. 10.000,00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Il contributo su convenzione, pari al 6,55%, è determinato dalla quota che ogni associazione di base deve versare al comprensorio di Livorn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Affitto locali: invariato rispetto all’anno precedent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sz w:val="28"/>
        </w:rPr>
        <w:t>Carburanti: lieve aumento al prezzo carburante anno 2012, la cui spesa è determinata dal continuo aumento dei costi e dei servizi di trasporto 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Manutenzione automezzi: i costi di manutenzione automezzi sono dovuti alla vetustà di diversi automezzi del nostro parco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sz w:val="28"/>
        </w:rPr>
      </w:pPr>
      <w:r>
        <w:rPr>
          <w:sz w:val="28"/>
        </w:rPr>
        <w:t>Assicurazione automezzi: la notevole riduzione del costo assicurativo, passato da 14.000,00 a 8.000,00 è dovuta alla stipula del nuovo contratto  con UNIPOL attraverso il libro matricola del comprensorio e la dismissione di un automezzo.</w:t>
      </w:r>
    </w:p>
    <w:p>
      <w:pPr>
        <w:pStyle w:val="Normal"/>
        <w:spacing w:lineRule="auto" w:line="480"/>
        <w:ind w:left="75" w:hanging="0"/>
        <w:jc w:val="both"/>
        <w:rPr/>
      </w:pPr>
      <w:r>
        <w:rPr>
          <w:sz w:val="28"/>
        </w:rPr>
        <w:t>Tutto questo ha fatto l’Auser nel 2012 e tanto di più si propone di fare nell’anno appena iniziato.  A tal riguardo riteniamo doveroso ringraziare i nostri concittadini che, nonostante il difficile momento economico, hanno risposto con estrema generosità alle nostre iniziative, raccogliendo contributi per 35.000,00 € circa</w:t>
      </w:r>
      <w:r>
        <w:rPr>
          <w:b/>
          <w:sz w:val="28"/>
        </w:rPr>
        <w:t>.</w:t>
      </w:r>
    </w:p>
    <w:p>
      <w:pPr>
        <w:pStyle w:val="TextBody"/>
        <w:ind w:left="75" w:hanging="0"/>
        <w:jc w:val="both"/>
        <w:rPr/>
      </w:pPr>
      <w:r>
        <w:rPr>
          <w:sz w:val="28"/>
        </w:rPr>
        <w:t>Si ringraziano tutti i nostri volontari e volontarie, i dirigenti, gli amministratori, i sindaci revisori che con il loro costante sostegno, la loro attenzione, i preziosi consigli, il continuo lavoro, hanno reso possibile il raggiungimento di questi ottimi risultati.</w:t>
      </w:r>
    </w:p>
    <w:p>
      <w:pPr>
        <w:pStyle w:val="TextBody"/>
        <w:ind w:left="75" w:hanging="0"/>
        <w:jc w:val="both"/>
        <w:rPr>
          <w:sz w:val="28"/>
        </w:rPr>
      </w:pPr>
      <w:r>
        <w:rPr>
          <w:sz w:val="28"/>
        </w:rPr>
        <w:t>Ci corre senz’altro l’obbligo di ringraziare in questa occasione anche il Comune di Cecina, Riparbella e Montescudaio e l’ASL per l’indispensabile aiuto fornitaci per il proficuo lavoro della nostra Associazione. Un ringraziamento va anche allo SPI della CGIL che è sempre disponibile alla collaborazione nell’attività di contrattazione, facendosi promotore e portavoce delle nostre richieste nei confronti degli Enti pubblici.</w:t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480"/>
        <w:ind w:left="435" w:hanging="0"/>
        <w:jc w:val="both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34" w:firstLine="1134"/>
      <w:jc w:val="both"/>
      <w:outlineLvl w:val="0"/>
    </w:pPr>
    <w:rPr>
      <w:b/>
      <w:bCs/>
      <w:sz w:val="3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righ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19:07:00Z</dcterms:created>
  <dc:creator>utente</dc:creator>
  <dc:description/>
  <dc:language>en-US</dc:language>
  <cp:lastModifiedBy>Benedetta Veracini</cp:lastModifiedBy>
  <cp:lastPrinted>2011-03-24T14:25:00Z</cp:lastPrinted>
  <dcterms:modified xsi:type="dcterms:W3CDTF">2013-03-05T19:07:00Z</dcterms:modified>
  <cp:revision>2</cp:revision>
  <dc:subject/>
  <dc:title/>
</cp:coreProperties>
</file>